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 1455</w:t>
      </w:r>
      <w:r>
        <w:rPr>
          <w:rFonts w:eastAsia="Arial" w:ascii="Arial" w:hAnsi="Arial"/>
          <w:color w:val="auto"/>
          <w:sz w:val="20"/>
          <w:lang w:val="es-ES" w:eastAsia="es-ES"/>
        </w:rPr>
        <w:t>    / 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99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Sept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 realiza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pulido y plastificado de los locales 6007/ y 6008 del Palacio de Justici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7 obra la solicitud efectuada por el titular del Area de Infraestructura del Tribunal, mediante la cual sugiere la adquisici</w:t>
      </w:r>
      <w:r>
        <w:rPr>
          <w:rFonts w:eastAsia="Arial" w:ascii="Arial" w:hAnsi="Arial"/>
          <w:color w:val="auto"/>
          <w:sz w:val="20"/>
          <w:lang w:val="es-ES_tradnl"/>
        </w:rPr>
        <w:t>ón de tos materiales necesarios para llevar a cabo dich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onsidera conveniente asignar a la Intendencia del Palacio tos fondos que permitan la r</w:t>
      </w:r>
      <w:r>
        <w:rPr>
          <w:rFonts w:eastAsia="Arial" w:ascii="Arial" w:hAnsi="Arial"/>
          <w:color w:val="auto"/>
          <w:sz w:val="20"/>
          <w:lang w:val="es-ES_tradnl"/>
        </w:rPr>
        <w:t>ápida adquisición de los materiales cuya costo fue estimado por la Dirección de Infraestructura Judicial, que a su vez será el organismo encargado de realizar l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 obra la reserva de fondos producida por el Departamento de Contabilidad y Presupuesto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Liquidar y abonar a favor de la Intendencia del Palacio de justicia, la suma de pesos setecientos setenta y tres ($773,00,-) destinados a afrontar la compra de materiales con destino al pulido y plastificado de tos locales 6007 y 600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o, apartado a) de la Ley de Contabilidad y el artículo 62 de la misma, en su inciso 10° incorporando mediante Decreto Reglamentari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20/72 -vigente en el ámbito del Poder Judicial de la Nación conforme lo dispuesto por la Resolución 1562/00-; resultando imprescindible que los presupuestos que se soliciten se refieran a productos similares en su cantidad y calidad y características particulares, que se requieran en la misma fecha y se preserve la identidad de cada oferta hasta el momento de su incorporación al 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conforme la reserva de fondos producida a fs. 19,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 Presupuesto de Liquidaciones para su trámi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y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