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61/89</w:t>
      </w:r>
      <w:r>
        <w:rPr>
          <w:rFonts w:ascii="Arial" w:hAnsi="Arial"/>
          <w:sz w:val="20"/>
          <w:lang w:val="es-ES_tradnl"/>
        </w:rPr>
        <w:t xml:space="preserve">      EXPTE.N</w:t>
      </w:r>
      <w:r>
        <w:rPr>
          <w:rFonts w:ascii="Arial" w:hAnsi="Arial"/>
          <w:sz w:val="20"/>
        </w:rPr>
        <w:t>º 10/89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.1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dic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Departamen-</w:t>
        <w:br/>
        <w:t>to de Sistemas y Procedimientos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ción</w:t>
        <w:br/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rorrogar la contratación -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ciembre y hasta el 31 de mayo de 1990- de los agen-</w:t>
        <w:br/>
        <w:t>tes cuyos nombres y categorías se detallan a continuación, para</w:t>
        <w:br/>
        <w:t>desempeñarse en el Departamento de Sistemas y Procedimientos de</w:t>
        <w:br/>
        <w:t>la Secretaría Letrada de Informática de este Tribunal.</w:t>
        <w:br/>
        <w:t>PERSONAL ADMINISTRATIVO Y TECNICO</w:t>
        <w:br/>
        <w:t>Corrado, Rodolfo Luis    prosecretario jefe</w:t>
        <w:br/>
        <w:t>Maschio, Jorge Ornar      prosecretario administrativo</w:t>
        <w:br/>
        <w:t>Mehlntan, Gabriel B.      prosecretario administrativo</w:t>
        <w:br/>
        <w:t>Chareca, Alberto O.      prosecretario administrativo</w:t>
        <w:br/>
        <w:t>Morichetti, Susana       prosecretario administrativo</w:t>
        <w:br/>
        <w:t>Borras, Patricia         oficial superior de 6a.</w:t>
        <w:br/>
        <w:t>Petrasso, Gustavo C.      oficial superior de 6a.</w:t>
        <w:br/>
        <w:t>Mehlman, Silvio J.        oficial superior de 6a.</w:t>
        <w:br/>
        <w:t>Martínez, Luis Manuel    oficial superior de 6a.</w:t>
        <w:br/>
        <w:t>Sebastian, Eduardo       oficial superior de 6a.</w:t>
        <w:br/>
        <w:t>Waintal, Marisa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guivel, Salvador       oficial superior de 8a.</w:t>
        <w:br/>
        <w:t>Postigo, Jorge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e Márquez, Fernando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ffatella, Néstor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Carlos A.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guear María M.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Wu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in     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nelo, Mario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eitas, Héctor J. auxiliar superior de la.</w:t>
        <w:br/>
        <w:t>Crisóstomo, María auxiliar superior de la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silla, Ethel B.      auxiliar superior de la.</w:t>
        <w:br/>
        <w:t>Martín, Héctor    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pelletti, Fernando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os, María Fernanda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buena, María C.                auxiliar superior de 7a.</w:t>
        <w:br/>
        <w:t>Grandoli, María del Valle auxiliar superior de 7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none, Mónica E.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nczuk, Juan C.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agnone, Sara E.               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randa, Adrián L.     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ñiguez, Rímoli M.     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rdenas, Claudia M.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ña, Andrea                          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cerra, Juan Carlos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stri, Daniel R.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rizo, Oscar A.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ersen, Walter A.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ez, Ciro       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ati, Roberto 0. 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zeira; María E.                  auxiliar principal de 6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hetta, Alejandro          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Prorrogar a partir del día 3 de</w:t>
        <w:br/>
        <w:t>noviembre de 1989 y hasta el 31 de mayo de 1990, los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de los agentes, cuyos nombres y categorías se detall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gica, Beatriz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ía, Víctor José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che, Pablo          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, Marcela I.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cinelli, Elena Isabel  auxiliar principal de 5a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61/89</w:t>
      </w:r>
      <w:r>
        <w:rPr>
          <w:rFonts w:ascii="Courier New" w:hAnsi="Courier New"/>
          <w:sz w:val="20"/>
          <w:lang w:val="es-ES_tradnl"/>
        </w:rPr>
        <w:t xml:space="preserve">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.) y (P.O.M.) para los ejercicios financieros</w:t>
        <w:br/>
        <w:t>de 1989 y 1990; en caso de no existir fondos, a la de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que los agentes per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zcan a la planta de personal permanente, concédeseles licencia</w:t>
        <w:br/>
        <w:t>sin goce de sueldo por el tiempo que duren sus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n a</w:t>
        <w:br/>
        <w:t>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329</Characters>
  <CharactersWithSpaces>3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361/89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