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7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3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66/87 por el</w:t>
        <w:br/>
        <w:t>cual se tramita la Licitación Privada n° 563/87, "in-situ", a</w:t>
        <w:br/>
        <w:t>los efectos de lograr el servicio de mantenimiento de veinti-</w:t>
        <w:br/>
        <w:t>dos (22) máquinas de escribir manuales afectadas al uso del /</w:t>
        <w:br/>
        <w:t>Juzgado Federal de Primera Instancia de La Plata n° 3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</w:t>
        <w:br/>
        <w:t>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917 de la Secretaría de</w:t>
        <w:br/>
        <w:t>Superintendencia Administrativa de fecha 20 de octubre ppdo.</w:t>
        <w:br/>
        <w:t>(confr. fs. 7), habiéndose expedido respecto de las ofertas /</w:t>
        <w:br/>
        <w:t>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563/87 y ad-</w:t>
        <w:br/>
        <w:t>judicar a la firma "LUCIA M. ZIGARAN" -por menor precio- de a-</w:t>
        <w:br/>
        <w:t>cuerdo a su presupuesto de fs. 25 y 38 y por el importe total</w:t>
        <w:br/>
        <w:t>de AUSTRALES CUATRO MIL SETECIENTOS CINCUENTA Y DOS ($A 4.752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