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Ref.N° 17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57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 de febrero de 1987.-</w:t>
        <w:br/>
        <w:t>Vistas las presentes actuaciones por las cuá-</w:t>
        <w:br/>
        <w:t>les se tramita la licitación pública N° 21/86 destinada a con-</w:t>
        <w:br/>
        <w:t>tratar la refacción y ampliación del edificio sede de la Cáma-</w:t>
        <w:br/>
        <w:t>ra Federal de Bahía Blanca (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 Cor-</w:t>
        <w:br/>
        <w:t>te Suprema por Resolución N° 300/86 (fs. 185), habiéndose expe-</w:t>
        <w:br/>
        <w:t>dido respecto de las ofertas presentadas la Comisión de Pread-</w:t>
        <w:br/>
        <w:t>judicaciones a fs. 9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dispuesto por</w:t>
        <w:br/>
        <w:t>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° 21/86, la</w:t>
        <w:br/>
        <w:t>que se adjudica -por menor precio- a la firma "STAMEI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cuerdo a su oferta obrante a fs. 563/598 por el importe</w:t>
        <w:br/>
        <w:t>total de AUSTRALES UN MILLON QUINIENTOS OCHENTA Y UN MIL TRES-</w:t>
        <w:br/>
        <w:t>CIENTOS CINCUENTA ($A  1.581.35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tender el presente gasto con cargo a la Cuen-</w:t>
        <w:br/>
        <w:t>ta "Ampliaciones y Remodelaciones" -Todo el país- (1-05-004-</w:t>
        <w:br/>
        <w:t>4-42-4210-93-01) y autorizar a la Subsecretaría de Administra-</w:t>
        <w:br/>
        <w:t>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fecte la suma aludida a fin de atender el pago de los cer-</w:t>
        <w:br/>
        <w:t>tificados de obra, diferencia de costos y de los adicionales</w:t>
        <w:br/>
        <w:t>que surjan durante la 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el Libramiento de Pago o Entrega -con la</w:t>
        <w:br/>
        <w:t xml:space="preserve">financiación prevista- los montos necesarios para cumplir e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, a través de la Tesorería o -en su caso- de la Tesore-</w:t>
        <w:br/>
        <w:t>ría General de la Nación, los certificados a que se refieren</w:t>
        <w:br/>
        <w:t>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ga que la Subdirección General de Servicios y Producción</w:t>
        <w:br/>
        <w:t>-por conducto del Departamento de Arquitectura- proceda a for-</w:t>
        <w:br/>
        <w:t>mular y suscribir, "ad-referendum" de este Tribunal, el respec-</w:t>
        <w:br/>
        <w:t>tivo contrato de Obra Públic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ga, asimismo, que la citada Subdirección General apruebe</w:t>
        <w:br/>
        <w:t>y suscriba -al  igual que el Departamento de Arquitectura y //</w:t>
        <w:br/>
        <w:t>con carácter previo a su cancelación- los certificados de obra,</w:t>
        <w:br/>
        <w:t>de diferencia de costos y los adicionales indicados anterior-</w:t>
        <w:br/>
        <w:t>mente. Tales adicionales no podrán superar individualmente el</w:t>
        <w:br/>
        <w:t>uno por ciento (1%), ni la suma de ellos el cinco por ciento //</w:t>
        <w:br/>
        <w:t>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08</Characters>
  <CharactersWithSpaces>22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Victor Pagnone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