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37/93          EXPEDIENTE Nº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G.B.2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4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</w:t>
      </w:r>
      <w:r>
        <w:rPr>
          <w:rFonts w:ascii="Courier New" w:hAnsi="Courier New"/>
          <w:sz w:val="20"/>
        </w:rPr>
        <w:t xml:space="preserve">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39/9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22 del actual se ha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partes competentes el avenimiento atinente a la</w:t>
        <w:br/>
        <w:t>unidad n° 29 del edificio sito en la calle Lavalle</w:t>
        <w:br/>
        <w:t>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venimiento correspon-</w:t>
        <w:br/>
        <w:t>diente a la unidad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cuatrocientos treinta y un</w:t>
        <w:br/>
        <w:t>mil ochenta o su equivalente en dólares estadounidenses</w:t>
        <w:br/>
        <w:t>($ 431.080 ó U$S 431.080), debiendo retener de esta suma</w:t>
        <w:br/>
        <w:t>la cantidad de Pesos treinta y siete mil doscientos</w:t>
        <w:br/>
        <w:t>ochenta o su equivalente en dólares estadounidenses ($</w:t>
        <w:br/>
        <w:t>37.280 ó U$S 37.280), que deberá abonarlos una vez entre-</w:t>
        <w:br/>
        <w:t>gada las llaves y tenencia de la unidad por parte del</w:t>
        <w:br/>
        <w:t>Expropiado. Los montos indicados deberán abonarse a los</w:t>
        <w:br/>
        <w:t>señores Adolfo Malis (C.I. 3.182.629 P.F.) y Federico</w:t>
        <w:br/>
        <w:t>Gabriel Della Croce (C.I. 4.417.802 P.F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-</w:t>
        <w:br/>
        <w:t>tase a la Subsecretaría de Administración conjuntamente</w:t>
        <w:br/>
        <w:t>con copia de la Resolución 1339/92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9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237/93          EXPEDIENTE Nº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