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234/83.  EXPTES. NROS. 1975/74 y2494/74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marzo de</w:t>
      </w:r>
      <w:r>
        <w:rPr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expediente Nº 201.393/</w:t>
        <w:br/>
      </w:r>
      <w:r>
        <w:rPr>
          <w:sz w:val="20"/>
          <w:lang w:val="es-ES_tradnl"/>
        </w:rPr>
        <w:t>75 y sos agreg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istro de la Subsecretaría</w:t>
      </w:r>
      <w:r>
        <w:rPr>
          <w:sz w:val="20"/>
        </w:rPr>
        <w:t xml:space="preserve"> de Ad-</w:t>
        <w:br/>
      </w:r>
      <w:r>
        <w:rPr>
          <w:sz w:val="20"/>
          <w:lang w:val="es-ES_tradnl"/>
        </w:rPr>
        <w:t>ministración,  por el cual se tramita, la. construcción</w:t>
      </w:r>
      <w:r>
        <w:rPr>
          <w:sz w:val="20"/>
        </w:rPr>
        <w:t xml:space="preserve">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casilla en la Pla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Baja del Palacio de</w:t>
      </w:r>
      <w:r>
        <w:rPr>
          <w:sz w:val="20"/>
        </w:rPr>
        <w:t xml:space="preserve"> Justici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destinada a la Secretaría Electo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motivo de la convocatoria a el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a Secretaría Electoral ha incrementado la cantidad</w:t>
        <w:br/>
        <w:t>de personal contratado como así también el volúmen del ma-</w:t>
        <w:br/>
        <w:t>terial necesario, consistente en ficha, formularios etc., y</w:t>
        <w:br/>
        <w:t>lo que provoca una escasez de espa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desarrollo</w:t>
        <w:br/>
        <w:t>de sus tareas, haciendo imprescindi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urgente la necesi-</w:t>
        <w:br/>
        <w:t>dad de contar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casilla pues resulta la única solu-</w:t>
        <w:br/>
        <w:t>ción para el problema planteado en el informe elev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  <w:br/>
        <w:t>el sr. Juez a/c de dicha Secretaría (Confr. fs. 4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2 la Comisión de Preadjudica-</w:t>
        <w:br/>
        <w:t>ciones se expide respecto de las ofertas presentadas para</w:t>
        <w:br/>
        <w:t>la construcción de referencia, las cuales no se ajustan a</w:t>
        <w:br/>
        <w:t>lo solicitado, aconsejando proceder a efectuar una contra-</w:t>
        <w:br/>
        <w:t>tación directa por razones de ur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84/208 el Departamento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ura adjunta el respectivo pliego de bases y condiciones</w:t>
        <w:br/>
        <w:t>sobre el cual se basarán las ofertas para construir la casi-</w:t>
        <w:br/>
        <w:t>ll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a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uar la contratación directa pertinente, conforme al</w:t>
        <w:br/>
        <w:t>pliego y cláusulas particulares obrantes a fs. 184/207</w:t>
      </w:r>
      <w:r>
        <w:rPr>
          <w:sz w:val="20"/>
        </w:rPr>
        <w:t xml:space="preserve">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glament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aproximado que asciende a la</w:t>
        <w:br/>
        <w:t>suma de</w:t>
      </w:r>
      <w:r>
        <w:rPr>
          <w:sz w:val="20"/>
        </w:rPr>
        <w:t xml:space="preserve"> PESOS: MIL MILLONES</w:t>
      </w:r>
      <w:r>
        <w:rPr>
          <w:sz w:val="20"/>
          <w:lang w:val="es-ES_tradnl"/>
        </w:rPr>
        <w:t xml:space="preserve"> ($ 1.000.000.000. — ), desti-</w:t>
        <w:br/>
        <w:t>nado a atender el gasto emergente de la contratación que</w:t>
        <w:br/>
        <w:t>se autoriza, deberá imputarse a la Cuenta "Ampliaciones,</w:t>
        <w:br/>
        <w:t>Remodelaciones y Obras" (1-05-004-4-42-4210-93-01) del /</w:t>
        <w:br/>
        <w:t>Presupuesto General</w:t>
      </w:r>
      <w:r>
        <w:rPr>
          <w:sz w:val="20"/>
        </w:rPr>
        <w:t xml:space="preserve"> de Gastos para </w:t>
      </w:r>
      <w:r>
        <w:rPr>
          <w:sz w:val="20"/>
          <w:lang w:val="es-ES_tradnl"/>
        </w:rPr>
        <w:t>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 citado Depar-</w:t>
        <w:br/>
        <w:t>tament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 efectos.  Dése  intervención al Registro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Inmuebles</w:t>
      </w:r>
      <w:r>
        <w:rPr>
          <w:sz w:val="20"/>
        </w:rPr>
        <w:t xml:space="preserve"> Judiciales.-</w:t>
        <w:br/>
      </w: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MAR 1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2</Characters>
  <CharactersWithSpaces>18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Victor Pagnone</dc:creator>
  <dc:description/>
  <dc:language>en-US</dc:language>
  <cp:lastModifiedBy/>
  <dcterms:modified xsi:type="dcterms:W3CDTF">2007-03-23T11:03:00Z</dcterms:modified>
  <cp:revision>3</cp:revision>
  <dc:subject/>
  <dc:title>RESOLUCION Nº 23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