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33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    de ener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70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endo en cuenta las razones expresadas, referidas a la conve-</w:t>
        <w:br/>
        <w:t>niencia de prorrogar la contrataci</w:t>
      </w:r>
      <w:r>
        <w:rPr>
          <w:rFonts w:eastAsia="Arial" w:ascii="Arial" w:hAnsi="Arial"/>
          <w:color w:val="auto"/>
          <w:sz w:val="20"/>
          <w:lang w:val="es-ES_tradnl"/>
        </w:rPr>
        <w:t>ón del analista de sistemas</w:t>
        <w:br/>
        <w:t>responsable de la puesta en funcionamiento del nuevo equipo /</w:t>
        <w:br/>
        <w:t>IBM/32 instalado en la Subsecretaría de Administraci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)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mencionada Subsecretaría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-a partir del l</w:t>
      </w:r>
      <w:r>
        <w:rPr>
          <w:rFonts w:eastAsia="Arial" w:ascii="Arial" w:hAnsi="Arial"/>
          <w:color w:val="auto"/>
          <w:sz w:val="20"/>
          <w:lang w:val="es-ES_tradnl" w:eastAsia="es-ES"/>
        </w:rPr>
        <w:t>ºde enero y hasta el 31 de diciembre</w:t>
        <w:br/>
        <w:t>de 1981- el contrato de los servicios del ingeniero LUIS ANTO-</w:t>
        <w:br/>
        <w:t>NIO BERNARDEZ para efectuar tareas consignadas a fs. 70 y con</w:t>
        <w:br/>
        <w:t>una remuneración equivalente a la de la categoría de Prosecre-</w:t>
        <w:br/>
        <w:t>tario Jef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2 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preceden-</w:t>
        <w:br/>
        <w:t>temente dispuesto a la Partida "Honorarios y Retribuciones de</w:t>
        <w:br/>
        <w:t>Terceros" del presupuesto para el ejercicio financiero del año</w:t>
        <w:br/>
        <w:t>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