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97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bril de 1987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para la Procuración General</w:t>
        <w:br/>
        <w:t>y visto lo informado por la Subsecretaría de Administraci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prorrogar la contratación de la auxiliar principal de 6ta.(Per-</w:t>
        <w:br/>
        <w:t>sonal Administrativo y Técnico) señorita Myriam Ida Munné por el</w:t>
        <w:br/>
        <w:t>período comprendido entre el 1ºde abril y el 30 de junio de 1987</w:t>
        <w:br/>
        <w:t>para desempeñarse en la Procuración Gener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men-</w:t>
        <w:br/>
        <w:t>te dispuesto con cargo a la cuenta "Personal Temporario" (P.A.T)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