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02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9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ogramas y accesorios informáticos con destino al Depósito de</w:t>
        <w:br/>
        <w:t>Materiales perteneciente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/16 figuran cuatro presupuestos de distintas casas</w:t>
        <w:br/>
        <w:t>del ramo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e. 19 el Area de Informática del Tribunal manifiesta</w:t>
        <w:br/>
        <w:t>que los mismos resultan equitativos y sus cotizaciones de mercado, adjuntando a</w:t>
        <w:br/>
        <w:t>fs. 18 el cuadro comparativo de precios en cual se hallan señaladas las ofertas</w:t>
        <w:br/>
        <w:t>más conven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10 la reserva de fondos con cargo a f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probar la compulsa efectuada con el fin de contratar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ogramas y accesorios informáticos con destino al Depósito de</w:t>
        <w:br/>
        <w:t>Materiales perteneciente a la Intendencia del Palacio de Justicia, y adjudicar a la</w:t>
        <w:br/>
        <w:t>firma "Rutial S.A." la provisión de una placa de red 3Com y dos memorias Ram 64</w:t>
        <w:br/>
        <w:t>Mb por la suma total de pesos ciento cuarenta y cuatro ($ 144.-), de acuerdo a su</w:t>
        <w:br/>
        <w:t>presupuesto de fe. 13; y a la firma "Exo S.A." la provisión de un office 2000 PRO,</w:t>
        <w:br/>
        <w:t>dos lectoras de CD y dos windows millennium por el importe de pesos mil</w:t>
        <w:br/>
        <w:t>doscientos ($ 1.200.-), de acuerdo a su presupuesto de fs. 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que asciende a la suma total de</w:t>
        <w:br/>
        <w:t>pesos mil trescientos cuarenta y cuatro ($ 1.344.-), de acuerdo a la reserva de</w:t>
        <w:br/>
        <w:t>fondos efectuada a fs. 10 con cargo a las partidas presupuestarias de! ejercicio</w:t>
        <w:br/>
        <w:t>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respectivas órdenes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