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9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8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    de may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-</w:t>
        <w:br/>
        <w:t>nos del Consejo de la Magistratura a suscribir la prórroga de la Resolución N° 1796/99</w:t>
        <w:br/>
        <w:t>hasta el 30 de noviembre del 2000, referente a la contratación de los señores</w:t>
        <w:br/>
        <w:t>GONZALO EDUARDO AGOSTA y ESTEBAN GERMAN CAÑEDO PERO, con</w:t>
        <w:br/>
        <w:t>categorías presupuestarias equivalente a los cargos de prosecretario administrativo y</w:t>
        <w:br/>
        <w:t>oficial mayor, respectivamente, para desempeñarse en el Juzgado Nacional en lo</w:t>
        <w:br/>
        <w:t>Criminal de Instrucción N°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los      citados  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