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1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el pedido de anticipo de viáticos formula-</w:t>
        <w:br/>
        <w:t>do por los doctores Ernesto Martín González del Solar y</w:t>
        <w:br/>
        <w:t>Marcos Layus, Procurador Fiscal y Secretario, respectiva-</w:t>
        <w:br/>
        <w:t>mente del Juzgado Federal de Primera Instancia de San</w:t>
        <w:br/>
        <w:t>Isidro (Buenos Aires) para realizar una comisión en la</w:t>
        <w:br/>
        <w:t>ciudad de Michigan (Estados Unidos de Norteaméric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de septiembre ppdo. se autorizó a la Subsecretaría de</w:t>
        <w:br/>
        <w:t>Administración a dar trámite a dicho requerimiento, por</w:t>
        <w:br/>
        <w:t>el término de siete (7) días, para que los citados fun-</w:t>
        <w:br/>
        <w:t>cionarios diligenciaran un exhorto -librado en la cau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9 caratulada: "Mertz, Heinrich Franz s/secuestro</w:t>
        <w:br/>
        <w:t>extorsivo"- destinado a obtener un peritaje de diversas</w:t>
        <w:br/>
        <w:t>voces humanas por parte del Director del "Instituto de</w:t>
        <w:br/>
        <w:t>la Voz" de la Universidad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vez liquidados y ab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mportes correspondientes, de la rendición presenta-</w:t>
        <w:br/>
        <w:t>da resulta que la citada comisión se extendió durante</w:t>
        <w:br/>
        <w:t>diez (10) días, o sea tres (3) más de los previstos, so-</w:t>
        <w:br/>
        <w:t>licitando la Subsecretaría de Administración a fs. 23 la</w:t>
        <w:br/>
        <w:t>autorización pertinente para liquidar la diferencia, cu-</w:t>
        <w:br/>
        <w:t>yo importe es de U$S 339,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os  funcionarios comis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s presentaciones de fs, 7 y 25, manifiestan que los</w:t>
        <w:br/>
        <w:t>trámites se prolongaron tres días más debido a la falla</w:t>
        <w:br/>
        <w:t>de una unidad de potencia del computador central del La-</w:t>
        <w:br/>
        <w:t>boratorio de Ciencias del Habla de la mencionada Univer-</w:t>
        <w:br/>
        <w:t>sidad de Michig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 diferencia resultante, am-</w:t>
        <w:br/>
        <w:t>pliando a diez (10) días el término indicado en el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4/87 (art. 3o de la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-</w:t>
        <w:br/>
        <w:t>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í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4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