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.0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7/96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v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Rosario (Provincia de Santa Fé) solicita</w:t>
        <w:br/>
        <w:t>anticipo de viáticos y pasajes para posibilitar el tras-</w:t>
        <w:br/>
        <w:t>lado de los testigos GOMEZ, Luis Alberto (DNI.:</w:t>
        <w:br/>
        <w:t>17.124.474); MIGUEDO o MIQUEO, Roberto Fabio (DNI.:</w:t>
        <w:br/>
        <w:t>20.514.491); GRAFF, Enrique (DNI.: 4.673.523); BASSO,</w:t>
        <w:br/>
        <w:t>Pablo Alberto (DNI.: 14.686.884) y BASSO, Alberto Hora-</w:t>
        <w:br/>
        <w:t>cio, desde los domicilios consignados a fs. 1/2 hast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de del Tribunal actuante    a los efectos de prestar de-</w:t>
        <w:br/>
        <w:t>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timonial en la audiencia de debate a reali-</w:t>
        <w:br/>
        <w:t>zarse el próximo 12 de septiembre en la causa N° 12/96</w:t>
        <w:br/>
        <w:t>caratulada "Gutiérrez Yelma, Valentín s/ ley 23.737";</w:t>
        <w:br/>
        <w:t>conforme lo dispuesto en el artículo 79, inciso b) del</w:t>
        <w:br/>
        <w:t>Código Procesal Penal de la Nación y resoluciones nros.</w:t>
        <w:br/>
        <w:t>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  a  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Tribunal Oral en lo</w:t>
        <w:br/>
        <w:t>Crimi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der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osari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Provincia de Santa Fé)</w:t>
        <w:br/>
        <w:t>la suma correspondiente, en concepto de viáticos por el</w:t>
        <w:br/>
        <w:t>término de un (1) día y pasajes (vía terrestre -ida y</w:t>
        <w:br/>
        <w:t>vuelta), tenien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n cons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ración el cargo de Oficial</w:t>
        <w:br/>
        <w:t>Mayor (P.A.T.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c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oportuna 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dición de cuentas y sin</w:t>
        <w:br/>
        <w:t>perjuicio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integr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que proceda atenderse con arre-</w:t>
        <w:br/>
        <w:t>glo a l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que en definitiv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se resuelva respecto de las</w:t>
        <w:br/>
        <w:t>costas    del       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        saber        al       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1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1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