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47/84     EXPTE. S-1347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febrero de 1984.-</w:t>
        <w:br/>
        <w:t>VISTAS las actuaciones "LINARES, María</w:t>
        <w:br/>
        <w:t>Iris a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agente María Iris Linares so-</w:t>
        <w:br/>
        <w:t>licita la intervención de este Tribunal para que se deje</w:t>
        <w:br/>
        <w:t>sin efecto lo resuelto por la Cámara Nacional de Apelacio-</w:t>
        <w:br/>
        <w:t>nes en lo Criminal y Correccional con fecha 15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ptiem-</w:t>
        <w:br/>
        <w:t>bre de 1983, en que rechazó el recurso de reconsideración</w:t>
        <w:br/>
        <w:t>que habla interpue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expediente administrativo ///</w:t>
        <w:br/>
        <w:t>n°ll.169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que, producida la vacante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Primera en la Sala 1 de la Cámara -lu</w:t>
        <w:br/>
        <w:t>gar donde cumple funciones-, el 18 de agosto de ese añ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signó en dicho cargo a la Auxiliar Superior de la</w:t>
        <w:br/>
        <w:t>Srta. Mercedes García, cuando, por razones de antigü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jerarquía le correspondía el nombra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en principio, es facultad pr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 de las Cámaras de Apelaciones apreciar las condicio-</w:t>
        <w:br/>
        <w:t>nes de los candidatos propuestos en los fueros o distri-</w:t>
        <w:br/>
        <w:t>tos de sus respectivas dependencias, porque la previa de-</w:t>
        <w:br/>
        <w:t>terminación de los requisitos de idoneidad que deben reu-</w:t>
        <w:br/>
        <w:t>nir los aspirantes a los efectos de su nombramiento o pro-</w:t>
        <w:br/>
        <w:t>moción, resulta materia de superintendencia directa, no 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revisable </w:t>
      </w:r>
      <w:r>
        <w:rPr>
          <w:rFonts w:ascii="Arial" w:hAnsi="Arial"/>
          <w:sz w:val="20"/>
          <w:lang w:val="es-ES_tradnl"/>
        </w:rPr>
        <w:t>por la Corte Suprema, salvo que medio manifies-</w:t>
        <w:br/>
        <w:t>ta extralimitación o arbitrariedad, o razones de superin-</w:t>
        <w:br/>
        <w:t>tendencia general lo hagan pertinente (Conf. Fallos 2901</w:t>
        <w:br/>
        <w:t>168, 300:679; 301:3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</w:t>
      </w:r>
      <w:r>
        <w:rPr>
          <w:rFonts w:ascii="Arial" w:hAnsi="Arial"/>
          <w:sz w:val="20"/>
          <w:lang w:val="es-ES_tradnl"/>
        </w:rPr>
        <w:t>3°) Que corresponde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rte en caso de apartamiento de le dispuesto por</w:t>
        <w:br/>
        <w:t>la Acordada de Fallos 240:107, en tanto compete al Tribu-</w:t>
        <w:br/>
        <w:t>nal preservar la observa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sus</w:t>
      </w:r>
      <w:r>
        <w:rPr>
          <w:rFonts w:ascii="Arial" w:hAnsi="Arial"/>
          <w:sz w:val="20"/>
          <w:lang w:val="es-ES_tradnl"/>
        </w:rPr>
        <w:t xml:space="preserve"> disposioiones regla-</w:t>
        <w:br/>
        <w:t>mentarias (Fallos: 248:522, 302:4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la postergación de un a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para el ascenso debo fundarse en pautas objetivas que</w:t>
        <w:br/>
        <w:t>lo descalifiquen con relación a otros con condiciones seme-</w:t>
        <w:br/>
        <w:t>j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nálisis del exped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mitado por ante la Cámara (N°11.169/83), y los legajos</w:t>
        <w:br/>
        <w:t>personales de ambas agentes, surge que la avocante ostenta</w:t>
        <w:br/>
        <w:t>una antigüedad superior en 10 años a la de la empleada de-</w:t>
        <w:br/>
        <w:t>signada. Que a esta circunstancia se agrega la de que su /</w:t>
        <w:br/>
        <w:t>jerarquía escalafonaria también es superior (se desempeña</w:t>
        <w:br/>
        <w:t>como Auxiliar Superior, en tanto la Srta. García era Auxi-</w:t>
        <w:br/>
        <w:t>liar Superior de 1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ste respecto, debe desta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que según la planilla n°38, anexa al reescalafonamiento</w:t>
        <w:br/>
        <w:t>aprobado por Asordada N°43/82, al cargo de oficial Supe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47/84</w:t>
      </w:r>
      <w:r>
        <w:rPr>
          <w:sz w:val="20"/>
          <w:lang w:val="es-ES_tradnl"/>
        </w:rPr>
        <w:t xml:space="preserve">                EXPTE.   S-1347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 de 1a. debe cubrirse con los agentes que se desempe-</w:t>
        <w:br/>
        <w:t>ñen como Auxiliares Superiores. En el caso, se nombró &amp; una,</w:t>
        <w:br/>
        <w:t>Auxiliar Superior da 1a., produciéndose un salto de catego-</w:t>
        <w:br/>
        <w:t>ría, que no se halla fundado en razones sufic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nota obrante a fs. 1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administrativas (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lleva fecha 4 de agosto),</w:t>
        <w:br/>
        <w:t>se hace mérito a la cantidad inusual de pedidos de lic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ra. Linares, estas solicitudes fueron</w:t>
      </w:r>
      <w:r>
        <w:rPr>
          <w:sz w:val="20"/>
        </w:rPr>
        <w:t xml:space="preserve"> e</w:t>
      </w:r>
      <w:r>
        <w:rPr>
          <w:sz w:val="20"/>
          <w:lang w:val="es-ES_tradnl"/>
        </w:rPr>
        <w:t>fectuadas en</w:t>
        <w:br/>
        <w:t>los años 1958, 1960, 1964 y 1965 (como consta en e1 legajo</w:t>
        <w:br/>
        <w:t>y expresa la recurrente en su descargo de fs. 6/7), y obede-</w:t>
        <w:br/>
        <w:t>cieron a razones de salud debidamente justificadas, que no</w:t>
        <w:br/>
        <w:t>pueden ser evaluadas en la actualidad para desmerecer una</w:t>
        <w:br/>
        <w:t>actuación de 27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mbién se menciona un llamado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ción que obra a fs. 115 del legajo, aplicado por faltas</w:t>
        <w:br/>
        <w:t>de puntualidad. Déjase constancia de que según doctrina de</w:t>
        <w:br/>
        <w:t>esta Corte, los llamados de atención no constituyen sancio-</w:t>
        <w:br/>
        <w:t>nes en los términos del art. 16 del decreto ley 1285/58,</w:t>
      </w:r>
      <w:r>
        <w:rPr>
          <w:sz w:val="20"/>
        </w:rPr>
        <w:t xml:space="preserve"> im-</w:t>
        <w:br/>
      </w:r>
      <w:r>
        <w:rPr>
          <w:sz w:val="20"/>
          <w:lang w:val="es-ES_tradnl"/>
        </w:rPr>
        <w:t>plicando sólo una observación que no se asienta en el lega-</w:t>
        <w:br/>
        <w:t>jo personal (Conf. Res. 1216/79, 1147/79, 234/81 entre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</w:t>
      </w:r>
      <w:r>
        <w:rPr>
          <w:sz w:val="20"/>
        </w:rPr>
        <w:t xml:space="preserve"> se cuestiona</w:t>
      </w:r>
      <w:r>
        <w:rPr>
          <w:sz w:val="20"/>
          <w:lang w:val="es-ES_tradnl"/>
        </w:rPr>
        <w:t xml:space="preserve"> la reciente in-</w:t>
        <w:br/>
        <w:t>corporación a la Sala, argumentándose que el pase efectuado</w:t>
        <w:br/>
        <w:t>desde el Juzgado de Instrucción</w:t>
      </w:r>
      <w:r>
        <w:rPr>
          <w:sz w:val="20"/>
        </w:rPr>
        <w:t xml:space="preserve"> N°</w:t>
      </w:r>
      <w:r>
        <w:rPr>
          <w:sz w:val="20"/>
          <w:lang w:val="es-ES_tradnl"/>
        </w:rPr>
        <w:t>4, fue por "incompati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derivada de la personalidad y actitudes de la empleada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comportamiento no surge de la nota de permuta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24; por lo demás, resulta desvirtuado por las cali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ones que constan en las planillas que como anexo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4847/83 completan su legajo (fs. 250/256). Allí, se 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rte que durante los años 1972, 73, 76, 77, obtuvo exce-</w:t>
        <w:br/>
        <w:t>lentes calificaciones en todos los rubros; incluso se leen</w:t>
        <w:br/>
        <w:t>conceptos muy elogiosos en el informe del Ujier Sr. Licciar</w:t>
        <w:br/>
        <w:t>di (fs. 256), Jefe saliente; y a raíz de cuya jubilación se</w:t>
        <w:br/>
        <w:t>produjo la vacante que dió origen a la cuestión que se deb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mente, las "razones de mej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" que se esgrimen en la Resolución del 15 de sep-</w:t>
        <w:br/>
        <w:t>tiembre-por la cual se rechaza la reconsideración plantea-</w:t>
        <w:br/>
        <w:t>da por la empleada-, no pueden dar lugar a una situación de</w:t>
        <w:br/>
        <w:t>evidente injusticia, pues las referidas razones, consisten-</w:t>
        <w:br/>
        <w:t>tes en licencias de antigua data y reglamentariamente justi</w:t>
        <w:br/>
        <w:t>ficadas, cuando se trata de un agente que reúne los requisi-</w:t>
        <w:br/>
        <w:t>tos máximos para ser promovido al cargo inmediato superior,</w:t>
        <w:br/>
        <w:t>no pueden constituir obstáculo para el mencionado ascenso,</w:t>
        <w:br/>
        <w:t>tal como opinó la disidencia (ver fs. 11 del expte. 11.169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 y no habiendo</w:t>
        <w:br/>
        <w:t>se expresado que la agente Mercedes García posee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47/84        EXPTE. S-1347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jetivas mejores que la Sra. Lina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a avocación impetr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jando sin efecto la designación que efectuara la Cámara</w:t>
        <w:br/>
        <w:t>Nacional de Apelaciones en lo Criminal y Correccional y /</w:t>
        <w:br/>
        <w:t>que recayera en la Auxiliar Superior de la. Mercedes Gar-</w:t>
        <w:br/>
        <w:t>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legajos y expedientes elevados y oportunamente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6025</Characters>
  <CharactersWithSpaces>51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147/84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