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 7.150/96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5 /96                                                                    SÜ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6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in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e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