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1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  N</w:t>
      </w:r>
      <w:r>
        <w:rPr>
          <w:rFonts w:ascii="Courier New" w:hAnsi="Courier New"/>
          <w:sz w:val="20"/>
        </w:rPr>
        <w:t>º 3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mayo de 1987.-</w:t>
        <w:br/>
        <w:t>En ejercicio de las facultades establecidas</w:t>
        <w:br/>
        <w:t>en el art. 13 del decreto-ley 1285/58 (ley 14.467) y Regla-</w:t>
        <w:br/>
        <w:t>mentó para la Justicia Nacional, efectúanse las siguientes</w:t>
        <w:br/>
        <w:t>promociones en la Procuración General de la Nación en car-</w:t>
        <w:br/>
        <w:t>gos creados por 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8/87.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 a la actual oficial superior</w:t>
        <w:br/>
        <w:t>de 3ra. señora MARIA JOSE LOPEZ GARCIA DE ARANDA.</w:t>
        <w:br/>
        <w:t>JEFE DE DESPACHO DE PRIMERA a 1a actual oficial superior de</w:t>
        <w:br/>
        <w:t>3ra. señora CRISTINA EDITH MINETTI DE ALCIBAR.</w:t>
        <w:br/>
        <w:t>AUXILIAR SUPERIOR DE TERCERA a las actuales auxiliares supe-</w:t>
        <w:br/>
        <w:t>riores de 6ta. señoras IRIS ADRIANA RODRIGUEZ DE CORRADINI</w:t>
        <w:br/>
        <w:t>y ALICIA BEATRIZ YOGI DE ISHIKAW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PTIMA al actual  auxiliar principal</w:t>
        <w:br/>
        <w:t>de 2da, señor NICOLAS ALEJANDRO SANCINE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</w:t>
      </w:r>
      <w:r>
        <w:rPr>
          <w:rFonts w:ascii="Courier New" w:hAnsi="Courier New"/>
          <w:sz w:val="20"/>
        </w:rPr>
        <w:t xml:space="preserve"> PRINCIPAL a</w:t>
      </w:r>
      <w:r>
        <w:rPr>
          <w:rFonts w:ascii="Courier New" w:hAnsi="Courier New"/>
          <w:sz w:val="20"/>
          <w:lang w:val="es-ES_tradnl"/>
        </w:rPr>
        <w:t xml:space="preserve"> la actual auxiliar principal de tercera</w:t>
        <w:br/>
        <w:t>señorita IRENE VIVIANA RIMOLD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CUARTA a la actual auxiliar principal</w:t>
        <w:br/>
        <w:t>de 6ta. AIDA JUDITH KONIG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QUINTA ai actual auxiliar principal de</w:t>
        <w:br/>
        <w:t>7ma. señor DANTE PED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 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ctual auxiliar principal de</w:t>
        <w:br/>
        <w:t>7ma. señor JORGE OMAR RUB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89</Characters>
  <CharactersWithSpaces>11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ON Nº 31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