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27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62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3 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2626/90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</w:t>
      </w:r>
      <w:r>
        <w:rPr>
          <w:sz w:val="20"/>
          <w:lang w:val="es-ES_tradnl"/>
        </w:rPr>
        <w:t>Que  mediante  la 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0/90 de la Subsecretaría de Justicia de la Nación fueron</w:t>
        <w:br/>
        <w:t>designados Fiscales adjuntos ante la Fiscalía de Primera</w:t>
        <w:br/>
        <w:t>Instancia de San Martín los señores Miguel A. Blanco García</w:t>
        <w:br/>
        <w:t>Ordas y Enrique Gustavo Velázquez. Que en dicho instrumento</w:t>
        <w:br/>
        <w:t>se ha omitido la provisión de los fondos pertinentes que</w:t>
        <w:br/>
        <w:t>permitan el cumplimiento de la aludid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, desde su designación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 mencionados han percibido sus haberes en forma par-</w:t>
        <w:br/>
        <w:t>cial debido a la situación planteada precedentemente. En</w:t>
        <w:br/>
        <w:t>consecuencia, y sin perjuicio de lo que en definitiva se</w:t>
        <w:br/>
        <w:t>resuelva con la intervención que le corresponda a la Subsecre-</w:t>
        <w:br/>
        <w:t>taría de Justicia de la Nación, elementales razones de equi-</w:t>
        <w:br/>
        <w:t>dad aconsejan subsanar transitoriamente la situación expues-</w:t>
        <w:br/>
        <w:t>ta, sobre todo cuando el servicio se ha prestado con absoluta</w:t>
        <w:br/>
        <w:t>continuidad a pesar de las contingencias seña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) </w:t>
      </w:r>
      <w:r>
        <w:rPr>
          <w:sz w:val="20"/>
          <w:lang w:val="es-ES_tradnl"/>
        </w:rPr>
        <w:t>Declarar de legítimo abono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no percibidos hasta la fecha por los señores Miguel</w:t>
        <w:br/>
        <w:t>A. Blanco García Ordas y Enrique Gustavo Velázquez de acuerdo</w:t>
        <w:br/>
        <w:t>a la categoría en la que prestaban servicios hasta su design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</w:t>
      </w:r>
      <w:r>
        <w:rPr>
          <w:sz w:val="20"/>
          <w:lang w:val="es-ES_tradnl"/>
        </w:rPr>
        <w:t>A tal fin encomendar a la Subse-</w:t>
        <w:br/>
        <w:t>cretaría de Administración proceder a la determinación de los</w:t>
        <w:br/>
        <w:t>importes correspondientes requiriendo a las habilitaciones de</w:t>
        <w:br/>
        <w:t>Las Cámaras Nacionales de Apelaciones en lo Criminal y Correc-</w:t>
        <w:br/>
        <w:t>cional y Federal de San Martín los inform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I)  </w:t>
      </w:r>
      <w:r>
        <w:rPr>
          <w:sz w:val="20"/>
          <w:lang w:val="es-ES_tradnl"/>
        </w:rPr>
        <w:t>Modifícase  la  resolu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8/90, en el sentido de que, a partir del día de la fecha,</w:t>
        <w:br/>
        <w:t>la licencia extraordinaria concedida sin goce de sueldo al</w:t>
        <w:br/>
        <w:t>señor Prosecretario de Cámara de la Cámara Federal de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ín doctor Miguel A. Blanco García Ordas, deberá ser con</w:t>
        <w:br/>
        <w:t>goce de haberes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se</w:t>
        <w:br/>
        <w:t>a la Subse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1</Characters>
  <CharactersWithSpaces>16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Victor Pagnone</dc:creator>
  <dc:description/>
  <dc:language>en-US</dc:language>
  <cp:lastModifiedBy/>
  <dcterms:modified xsi:type="dcterms:W3CDTF">2007-03-22T13:09:00Z</dcterms:modified>
  <cp:revision>3</cp:revision>
  <dc:subject/>
  <dc:title>RESOLUCION N°127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