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653</w:t>
      </w:r>
      <w:r>
        <w:rPr>
          <w:sz w:val="20"/>
          <w:lang w:val="es-ES_tradnl"/>
        </w:rPr>
        <w:t>/00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-10531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 11</w:t>
      </w:r>
      <w:r>
        <w:rPr>
          <w:sz w:val="20"/>
          <w:lang w:val="es-ES_tradnl"/>
        </w:rPr>
        <w:t xml:space="preserve"> de   may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Autorizar a la Dirección de Recursos Humano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ejo de la Magistratura a suscribir la prórroga de la Resolución N° 2060/99 hasta el 30 de</w:t>
        <w:br/>
        <w:t>noviembre del 2000, referente a la contratación de los agentes -cuyos nombres y categorías</w:t>
        <w:br/>
        <w:t>presupuestarias a continuación se detallan- para desempeñarse en la Dirección General de In-</w:t>
        <w:br/>
        <w:t>fraestructura Judicial:</w:t>
        <w:br/>
        <w:t>Subdirector General;</w:t>
        <w:br/>
        <w:t>RENNELLA, Armando Le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:</w:t>
        <w:br/>
        <w:t>AROCHAS, Eduardo León</w:t>
        <w:br/>
        <w:t>LAMBERTI, Gastón Eduardo</w:t>
        <w:br/>
        <w:t>TORALES, Miguel Con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Mayor:</w:t>
        <w:br/>
        <w:t>CACERES, Graciela Ofelia</w:t>
        <w:br/>
        <w:t>DANERI, Alfredo Oscar</w:t>
        <w:br/>
        <w:t>JIMENEZ, María Ester Cristina</w:t>
        <w:br/>
        <w:t>MATTIOLI, Alfredo José</w:t>
        <w:br/>
        <w:t>ONETO, Néstor Enrique</w:t>
        <w:br/>
        <w:t>RODRIGUEZ BASAVILVASO, Ju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RBUSCIO, María Elisa</w:t>
        <w:br/>
        <w:t>CASTELLVI, Gloria Isabel</w:t>
        <w:br/>
        <w:t>DESERTO, Felisa</w:t>
        <w:br/>
        <w:t>DIAZ, María del Lujá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cargado de Sección:</w:t>
        <w:br/>
        <w:t>D'ALESANDRO, Emilio Alfre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de Servicio:</w:t>
        <w:br/>
        <w:t>BARBOSA, Alberto</w:t>
        <w:br/>
        <w:t>CACABELOS, Rica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Oficial:</w:t>
        <w:br/>
        <w:t>ARAOZ, Wolfgang Walter</w:t>
        <w:br/>
        <w:t>BALLERIO, Víctor José</w:t>
        <w:br/>
        <w:t>BARRAZA, Fabio Daniel</w:t>
        <w:br/>
        <w:t>GAREIS, Miguel Angel</w:t>
        <w:br/>
        <w:t>LOIACONO, Héctor Antonio</w:t>
        <w:br/>
        <w:t>OLIVERA, Oscar Eduardo</w:t>
        <w:br/>
        <w:t>RAMIREZ, Osmar</w:t>
        <w:br/>
        <w:t>SUAREZ, José Manuel</w:t>
        <w:br/>
        <w:t>VALSANGIACOMO, Marce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yuda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ONEL Ramón Al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GONZALEZ, Carlos Javier</w:t>
        <w:br/>
        <w:t>NOVET, Marcelo Esteban</w:t>
        <w:br/>
        <w:t>STRAJILEVICH, Walt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Autorizar a la Dirección  General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a a imputar el gasto resultante de lo precedentemente dispuesto con cargo a la cuenta</w:t>
        <w:br/>
        <w:t>pertinente 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571</Characters>
  <CharactersWithSpaces>133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8:00Z</dcterms:created>
  <dc:creator>Proyectos Especiales</dc:creator>
  <dc:description/>
  <dc:language>en-US</dc:language>
  <cp:lastModifiedBy/>
  <dcterms:modified xsi:type="dcterms:W3CDTF">2007-03-22T10:58:00Z</dcterms:modified>
  <cp:revision>3</cp:revision>
  <dc:subject/>
  <dc:title>RESOLUCION Nº 653/00                             EXPEDIENTE Nº 14-10531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