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1718/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18114/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  5</w:t>
      </w:r>
      <w:r>
        <w:rPr>
          <w:rFonts w:ascii="Arial" w:hAnsi="Arial"/>
          <w:sz w:val="20"/>
        </w:rPr>
        <w:t xml:space="preserve"> de noviembre de 200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- Leal de Ibarra, Javier- autorización ocupación viviend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l juez de la Cámara Federal de Apel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odoro Rivadavía, Javier M. Leal de Ibarra, solicitó autorización para ocupar la vivienda judicial ubicada en el edificio "Santa Rosa", en esa ciudad, identificada como departamento 1ro. A (fs. 1), de conformidad con lo dispuesto en el Reglamento de Viviendas para Magistrados, Funcionarios y Empleados del Poder Judicial de la Nación (acordada 2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mediante el acuerdo n° 112/02 la Cámara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 avaló la petición del magistrado (fs. 3), quien ha cumplido con las condiciones establecidas en los arts. 2 y 4 del mencionado reglamento, y lo autorizó a ocupar provisionalmente la vivienda, "ad referéndum" de la decisión del Tribunal (art 5 del reglamento aprobado por la acordada 26/8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Asignar al Dr. Javier M. Leal de Ibarra, juez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Federal de Apelaciones de Comodoro Rivadavia, la vivienda ubicada en el departamento 1o "A" del edificio "Santa Rosa", calle Belgrano n° 932, de esa ciu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Previo a la ocupación de la unidad habitacional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esado deberá comprometerse mediante acta, a desocupar la vivienda en un plazo improrrogable de treinta (30) días de notificada la caducidad de la autorización, quedando a su cargo los gastos que ocasionara el no desalojo en término de la citada unidad, como así también se hará responsable de los daños y perjuicios que causaren a magistrados y/o funcionarios con mejor derecho a los cuales se les hubiere asignado el inmueble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La Cámara Federal de Apelaciones de Comodor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Rivadavia adoptará las medidas para el cumplimiento de lo dispuesto en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 Dirección de Administración Financiera y 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05</Characters>
  <CharactersWithSpaces>17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4:00Z</dcterms:created>
  <dc:creator>Proyectos Especiales</dc:creator>
  <dc:description/>
  <dc:language>en-US</dc:language>
  <cp:lastModifiedBy/>
  <dcterms:modified xsi:type="dcterms:W3CDTF">2007-03-22T10:44:00Z</dcterms:modified>
  <cp:revision>3</cp:revision>
  <dc:subject/>
  <dc:title>Resolución n° 1718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