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transform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</w:t>
        <w:br/>
        <w:t>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Prosecretario Administrativo</w:t>
        <w:br/>
        <w:t>+ 2 Prosecretarios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re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ucturación presupuestarIa - el gasto resultante de lo prec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ntemente dispuesto con cargo a la Partida Principal 1199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