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98/</w:t>
      </w:r>
      <w:r>
        <w:rPr>
          <w:rFonts w:ascii="Courier New" w:hAnsi="Courier New"/>
          <w:sz w:val="20"/>
          <w:lang w:val="es-ES_tradnl"/>
        </w:rPr>
        <w:t>84 S.S.A.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20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4.-</w:t>
        <w:br/>
        <w:t>Visto este expediente caratulado "SUBDIRE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SERVICIOS Y PRODUCCIÓN, S/presentación resp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ecesidad de personal operario para el taller de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nta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informado por el señor Sub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tor General de la citada dependencia con fecha 13 de j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o pasado, resultó necesaria encarar la compra, con carác-</w:t>
        <w:br/>
        <w:t>ter de urgente, del material imprescindible para abastecer</w:t>
        <w:br/>
        <w:t>el papel actuación y carátulas a los organismos y dependen-</w:t>
        <w:br/>
        <w:t>cia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repartición se presente so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ndo a los efectos de poder dar cumplimiento a las direc-</w:t>
        <w:br/>
        <w:t>tivas impartidas oportunamente por este Tribunal se procede</w:t>
        <w:br/>
        <w:t>a la contratación, con carácter de urgente del personal es-</w:t>
        <w:br/>
        <w:t>pecializado detallado a fs. 4, con las categorías de Auxi-</w:t>
        <w:br/>
        <w:t>liar Principal de 7ma (P.O.M), el que se considera indis-</w:t>
        <w:br/>
        <w:t>pensable para el Taller de Imprenta del Departamento de /</w:t>
        <w:br/>
        <w:t>Servicios y Producción,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ése intervención a la Secretaría de Super-</w:t>
        <w:br/>
        <w:t>intendencia Judicial, dejándose constancia de la conformi-</w:t>
        <w:br/>
        <w:t>dad de esta Secretaría a la propuesta elevada por la Subdi-</w:t>
        <w:br/>
        <w:t>rección General de Servicios y Producción, para la contra-</w:t>
        <w:br/>
        <w:t>tación de agentes requerida para desempeñarse en el Taller</w:t>
        <w:br/>
        <w:t>de Imprenta del Departamento de Servicios y Producción,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dando a crite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Tribunal  la designación de  los agentes</w:t>
        <w:br/>
        <w:t>propuestos u otros que reúnan simila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diciones en  las es-</w:t>
        <w:br/>
        <w:t>pecialidades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Tipógrafo Muquinista y Maquinista  Sistema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ss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cúmplase como está dispuesto de-</w:t>
        <w:br/>
        <w:t>biendo otorgarse a las presentes actuaciones el carácter de /</w:t>
        <w:br/>
        <w:t>muy urgente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00</Characters>
  <CharactersWithSpaces>16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9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