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129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agost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 Alfredo Adrián Urteaga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0/2001, hasta el 19 de febrero del 2003, referente a la licencia sin goce de haberes oportunamente concedida al citado funcionario (art.11 R.L. J.N)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