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3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 la  resoluci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80/92 en el sentido que el cargo del "suplente"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  <w:br/>
        <w:t>ser el de auxiliar principal de 3a. y no como se consigna-</w:t>
        <w:br/>
        <w:t>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