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2/93         EXP. S-60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609/93 caratulado "LUSARDI, HORACIO A. S/DENUNCIA (CAU-</w:t>
        <w:br/>
        <w:t>SA 'GARZON', JUZGADO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el doctor Horacio A. Lusar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 denuncia acerca de irregularidades acontecidas -seg</w:t>
      </w:r>
      <w:r>
        <w:rPr>
          <w:rFonts w:eastAsia="Courier New" w:ascii="Courier New" w:hAnsi="Courier New"/>
          <w:color w:val="auto"/>
          <w:sz w:val="20"/>
          <w:lang w:val="es-ES_tradnl"/>
        </w:rPr>
        <w:t>ún</w:t>
        <w:br/>
        <w:t>sus dichos- en una audiencia testimonial celebrada en los au-</w:t>
        <w:br/>
        <w:t>tos "GARZON, NORBERTO RAUL C/QUELA S.A. S/DESPIDO", en trámi-</w:t>
        <w:br/>
        <w:t>te por ante el Juzgado Nacional de Primera Instancia del Tra-</w:t>
        <w:br/>
        <w:t>bajo nº 28 (fs. 13/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 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soluciones judiciales (conf. Fa-</w:t>
        <w:br/>
        <w:t>llos, 278:155; 238:149; 263:351, entre muchos otros), circuns-</w:t>
        <w:br/>
        <w:t>tancia que también advirtió la cámara del fuero en su resolu-</w:t>
        <w:br/>
        <w:t>ción de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las presentes actuaciones. R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