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600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.23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1235/81, caratulado:</w:t>
        <w:br/>
        <w:t>"Nómina de los agentes del Cuerpo Médico Forense en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xiliares Superiores de 3ra. (P.A.T.) testistas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s Auxiliares Superiores de 3ra. "Tes-</w:t>
        <w:br/>
        <w:t>tistas", designadas para cumplir funciones en el Cuerpo Mé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Forense, formulan reclamo para que se les abone la bonifi</w:t>
      </w:r>
      <w:r>
        <w:rPr>
          <w:sz w:val="20"/>
        </w:rPr>
        <w:t>-</w:t>
        <w:br/>
      </w:r>
      <w:r>
        <w:rPr>
          <w:sz w:val="20"/>
          <w:lang w:val="es-ES_tradnl"/>
        </w:rPr>
        <w:t>cación por título, hasta tanto se resuelva el reescalafona-/</w:t>
        <w:br/>
        <w:t>miento como "Peritos" (Confr. fs. 10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an que a fs, 24, se dispuso devol-/</w:t>
        <w:br/>
        <w:t>ver las actuaciones a la Subsecretaría de Administración, o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ismo que, desde entonces, no abonó adicional, sin que me-</w:t>
        <w:br/>
        <w:t>diara el dictado de un acto expreso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primer término corresponde aclarar /</w:t>
        <w:br/>
        <w:t>que si la liquidación efectuada por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 había sido hasta ese momento "incorrecta", tratá-</w:t>
        <w:br/>
        <w:t>base de una cuestión administrativa que debía resolverse por</w:t>
        <w:br/>
        <w:t>vía de superintendencia, bastando las directivas de la Corte</w:t>
        <w:br/>
        <w:t>Suprema, sin necesidad de una resolución ex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en segundo término, los cargos de Auxi</w:t>
      </w:r>
      <w:r>
        <w:rPr>
          <w:sz w:val="20"/>
        </w:rPr>
        <w:t>-</w:t>
        <w:br/>
      </w:r>
      <w:r>
        <w:rPr>
          <w:sz w:val="20"/>
          <w:lang w:val="es-ES_tradnl"/>
        </w:rPr>
        <w:t>liar Superior de 3ra., creados por Resolución 972/81, si ///</w:t>
        <w:br/>
        <w:t>bien mencionan la exigencia de un título en forma expresa, /</w:t>
        <w:br/>
        <w:t>al disponer que deben desempeñarse en ellos "Testistas", re-</w:t>
        <w:br/>
        <w:t>miten a las normas reglamentarias del ejercicio de la medici</w:t>
      </w:r>
      <w:r>
        <w:rPr>
          <w:sz w:val="20"/>
        </w:rPr>
        <w:t>-</w:t>
        <w:br/>
      </w:r>
      <w:r>
        <w:rPr>
          <w:sz w:val="20"/>
          <w:lang w:val="es-ES_tradnl"/>
        </w:rPr>
        <w:t>na, y en éstas se exige la posesión del título de Auxiliar /</w:t>
        <w:br/>
        <w:t xml:space="preserve"> en Psiquiatría (ley 17.132 y decreto 6.216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°) Que tal como se reconoce a fs. 18,</w:t>
        <w:br/>
        <w:t>las tareas inherentes al cargo requieren un título h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tante y su omisión constituye infracción al art. /</w:t>
        <w:br/>
        <w:t>208 del Código Penal (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7.1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lo expresara el enton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ano del Cuerpo Médico Forense (fs. 6, punto B)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e utilizar el término todavía actual de "Auxiliar de</w:t>
        <w:br/>
        <w:t>Psiquiatría" (art. 87 de la ley 17.132) que es distinto</w:t>
        <w:br/>
        <w:t>del de Psicólogo (art. 91 de la ley aludida y su regla-/</w:t>
        <w:br/>
        <w:t>mentación por el Decreto 6216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 "Auxiliar de Psiquiatría"</w:t>
        <w:br/>
        <w:t>es el título imprescindible mínimo (fs. 7 punto I) y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 lo detenta resulta ser un "colaborador" de la m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na (art. 42 de la misma ley; véanse también arts. 89 y</w:t>
        <w:br/>
        <w:t>90 y su decreto reglamentario). Pero cabe señalar que //</w:t>
        <w:br/>
        <w:t>las "escuelas formadoras de Auxiliares de Psiquiatría no</w:t>
        <w:br/>
        <w:t>fueron reglamentadas y el último curso oficial que se //</w:t>
        <w:br/>
        <w:t>dictó, fue en 1968" (Confr. fs.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por otra parte, y según lo afi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el señor Decano, el título de psicólogo habilita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el ejercicio del cargo que ejercen en el Cuerpo Médi-</w:t>
        <w:br/>
        <w:t>co Forense a través de la reglamentación del art. 91,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 no es imprescind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expuesto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para ejercer las funciones de</w:t>
        <w:br/>
        <w:t>testista es necesario un título habil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el título de testista no ex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legal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60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23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el título menor que habilita para ejercer e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 es el de Auxiliar de Psiquiatría, pero su curso no</w:t>
        <w:br/>
        <w:t>se dicta desde 1968 (fs. 32). Por tanto, para desempeñar el /</w:t>
        <w:br/>
        <w:t>cargo, debe contarse con el único título que en la actuali-//</w:t>
        <w:br/>
        <w:t>dad se otorga: el de psicólo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ictamen del Área Jurídica (fs. 23) concluyó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consecuencia la situación no encuadra en lo establecido /</w:t>
        <w:br/>
        <w:t>por el art. 2 de la ley 19.362, no correspondiendo por ende /</w:t>
        <w:br/>
        <w:t>el pago de la bonificación por título", criterio aceptado por</w:t>
        <w:br/>
        <w:t>la Presidencia del Tribunal (fs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peticionantes hasta ese momento cobraban la</w:t>
        <w:br/>
        <w:t>bonificación por título, dejando de percibirla a raíz del c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io consignado, puesto que, de no poseerlo, no podrían des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ñar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 petición de pago</w:t>
        <w:br/>
        <w:t>de bonificación por título (fs. 10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in perjuicio de lo expuesto es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cree conveniente el reescalafonamiento de las peti-/</w:t>
        <w:br/>
        <w:t>cionantes -psicólogos con título expedid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iversidad-///</w:t>
        <w:br/>
        <w:t>dentro de las posibilidades presupuestarias 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 del presente ejercicio en la categoría de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7</Characters>
  <CharactersWithSpaces>3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60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