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3/77.-</w:t>
      </w:r>
      <w:r>
        <w:rPr>
          <w:rFonts w:ascii="Courier New" w:hAnsi="Courier New"/>
          <w:sz w:val="20"/>
        </w:rPr>
        <w:t xml:space="preserve">         </w:t>
      </w: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382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77.-</w:t>
        <w:br/>
        <w:t>Visto lo comunicado a fs. 1 por la señora Juez a car</w:t>
        <w:br/>
        <w:t>go del Juzgado Nacional de Primera Instancia del Trabajo Iffi</w:t>
        <w:br/>
        <w:t>41 ^eferente a la actuación del Auxiliar Superior de Sexta</w:t>
        <w:br/>
        <w:t>(Notificador) Jorge Raúl González Galmarini en el diligen-</w:t>
        <w:br/>
        <w:t>ciarniento de las cédulas fotocopiadas a fs, 4 y 5/6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notificador mencionado omitió dar</w:t>
        <w:br/>
        <w:t>cumplimiento a lo dispuesto por el art. 39 de la ley N£</w:t>
        <w:br/>
        <w:t>21,432 al diligenciar las cédulas de referencia y no advir-</w:t>
        <w:br/>
        <w:t>tió en la segunda de ellas -fs. 5/6- la autorización de la</w:t>
        <w:br/>
        <w:t>Juez actuante para designar notificador nad-hocM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se frustró en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idades consecutivas la orden judicial por inadverten</w:t>
        <w:br/>
        <w:t>cias imputables al notificador González Galmarini.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razones expuestas en el descargo</w:t>
        <w:br/>
        <w:t>de fs. 7 no excusan las faltas comet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efectos de graduar la sa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ble debe tenerse en cuenta lo informado a fs* S/9 por</w:t>
        <w:br/>
        <w:t>el Jefe de la Oficina y los antecedentes y calificaciones dei</w:t>
        <w:br/>
        <w:t>a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tablecidas</w:t>
        <w:br/>
        <w:t>por el art. 16 del Decreto-ley 1286/58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KiS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Auxiliar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Notificador) señor Jorge Raúl González Galmarini tina muí-</w:t>
        <w:br/>
        <w:t>ta de pesos doscientos ($ 200**~)»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f hágase saber y archívese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1</Characters>
  <CharactersWithSpaces>12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50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