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      /84      S. S.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10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841/84 del</w:t>
        <w:br/>
        <w:t>registro del Departamento de Compras, por el cual solicita</w:t>
        <w:br/>
        <w:t>autorización para contratar directamente con la empresa</w:t>
        <w:br/>
        <w:t>"YACIMIENTOS: PETROLÍFEROS FISCALES" la provisión de diver-</w:t>
        <w:br/>
        <w:t>sos combustibles -para el año 1985- con destino a distin-</w:t>
        <w:br/>
        <w:t>tos tribunales y organismos judiciales, de conformidad /</w:t>
        <w:br/>
        <w:t>con lo establecido en el artículo 56, inciso 3º, ap. i)</w:t>
        <w:br/>
        <w:t>de la ley de Contabilidad y sus decretos reglamentarios</w:t>
        <w:br/>
        <w:t>y teniendo en cuenta lo dispuesto por este Tribunal en /</w:t>
        <w:br/>
        <w:t>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l Departamento de Compras a</w:t>
        <w:br/>
        <w:t>contratar directamente con la empresa "YACIMIENTOS PETRO-</w:t>
        <w:br/>
        <w:t>LIFEROS FISCALES" la provisión de diversos combustibles,</w:t>
        <w:br/>
        <w:t>conforme al detalle y listas de precios obrantes a fs. /</w:t>
        <w:br/>
        <w:t>4/7 y por el importe total de SEIS MILLONES NOVECIENTOS</w:t>
        <w:br/>
        <w:t>CINCO MIL SETECIENTOS CUARENTA Y CINCO PESOS ARGENTINOS</w:t>
        <w:br/>
        <w:t>($a. 6.905.74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</w:t>
        <w:br/>
        <w:t>002-1-12-1210-2021 del Presupuesto General de Gastos para</w:t>
        <w:br/>
        <w:t>el Ejercicio Financiero del año 198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