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TES.nros.l6.186/96-18.4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4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77 - Ref.: Acordada 25/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