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46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"     "   1246/81; modifi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"     "     354/80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"     "     1760/81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"     "     444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Expte.</w:t>
      </w:r>
      <w:r>
        <w:rPr>
          <w:sz w:val="20"/>
        </w:rPr>
        <w:t xml:space="preserve"> Nº 244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3.697/78</w:t>
        <w:br/>
        <w:t>y sus agregados del registro ele la Subsecretaría de Admi-</w:t>
        <w:br/>
        <w:t>nistración,  por los cuales se  solicita la ampli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ontos fijados para los pagos por el régimen de "Ca-</w:t>
        <w:br/>
        <w:t>ja Chica" establecido por Resolución de este Tribunal N</w:t>
      </w:r>
      <w:r>
        <w:rPr>
          <w:sz w:val="20"/>
        </w:rPr>
        <w:t>º</w:t>
        <w:br/>
      </w:r>
      <w:r>
        <w:rPr>
          <w:sz w:val="20"/>
          <w:lang w:val="es-ES_tradnl"/>
        </w:rPr>
        <w:t>9 del 15 de juni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59 y sus modificatorias, y tenien-</w:t>
        <w:br/>
        <w:t>do en cuenta las razones invocadas a fs. 1, 3,</w:t>
      </w:r>
      <w:r>
        <w:rPr>
          <w:sz w:val="20"/>
        </w:rPr>
        <w:t xml:space="preserve"> </w:t>
      </w:r>
      <w:r>
        <w:rPr>
          <w:sz w:val="20"/>
          <w:lang w:val="es-ES_tradnl"/>
        </w:rPr>
        <w:t>4, 5 y 5</w:t>
        <w:br/>
        <w:t>vta. del expediente de la Su</w:t>
      </w:r>
      <w:r>
        <w:rPr>
          <w:sz w:val="20"/>
        </w:rPr>
        <w:t>bsecretarí</w:t>
      </w:r>
      <w:r>
        <w:rPr>
          <w:sz w:val="20"/>
          <w:lang w:val="es-ES_tradnl"/>
        </w:rPr>
        <w:t>a de Administración</w:t>
        <w:br/>
        <w:t xml:space="preserve">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3.604/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levar el importe máximo -por gasto-</w:t>
      </w:r>
      <w:r>
        <w:rPr>
          <w:sz w:val="20"/>
        </w:rPr>
        <w:t xml:space="preserve"> has-</w:t>
        <w:br/>
      </w:r>
      <w:r>
        <w:rPr>
          <w:sz w:val="20"/>
          <w:lang w:val="es-ES_tradnl"/>
        </w:rPr>
        <w:t>ta la suma de PESOS:</w:t>
      </w:r>
      <w:r>
        <w:rPr>
          <w:sz w:val="20"/>
        </w:rPr>
        <w:t xml:space="preserve"> CUATROCIENTOS MIL </w:t>
      </w:r>
      <w:r>
        <w:rPr>
          <w:sz w:val="20"/>
          <w:lang w:val="es-ES_tradnl"/>
        </w:rPr>
        <w:t xml:space="preserve"> ($ 400.000.-) pa-</w:t>
        <w:br/>
        <w:t>ra atender los pagos a realizarse mediante el régimen /</w:t>
        <w:br/>
        <w:t>de "Caja Chica", instituido por Resoluciones de este Tri-</w:t>
        <w:br/>
        <w:t>bunal Nros. 9/59 (Subsecretaría de Administración), 889/76</w:t>
        <w:br/>
        <w:t>(Intendencia del Palacio), 1276/79 (Departamento de Arqui-</w:t>
        <w:br/>
        <w:t>tectura), 354/80 (Taller Mécanico de la Corte Suprema) y</w:t>
        <w:br/>
        <w:t>la presente (Departamento de Producción, Mantenimiento y</w:t>
        <w:br/>
        <w:t>Suministr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Modificar el monto establecido por el ar-</w:t>
        <w:br/>
        <w:t>tículo 4o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0/79 para la atención</w:t>
        <w:br/>
        <w:t>del régimen de "Caja Chica" de la Subsecretaría de Admi-</w:t>
        <w:br/>
        <w:t>nistración (División Adquisiciones y Contrataciones), e-</w:t>
        <w:br/>
        <w:t>levándolo a la suma de PESOS: CUATRO</w:t>
      </w:r>
      <w:r>
        <w:rPr>
          <w:sz w:val="20"/>
        </w:rPr>
        <w:t xml:space="preserve"> MILLONES </w:t>
      </w:r>
      <w:r>
        <w:rPr>
          <w:sz w:val="20"/>
          <w:lang w:val="es-ES_tradnl"/>
        </w:rPr>
        <w:t>/////////</w:t>
        <w:br/>
        <w:t>($ 4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Modificar el monto establecido por el ar-</w:t>
        <w:br/>
        <w:t>ticulo 5o de la Resolución N° 1000/79 para la</w:t>
      </w:r>
      <w:r>
        <w:rPr>
          <w:sz w:val="20"/>
        </w:rPr>
        <w:t xml:space="preserve"> at</w:t>
      </w:r>
      <w:r>
        <w:rPr>
          <w:sz w:val="20"/>
          <w:lang w:val="es-ES_tradnl"/>
        </w:rPr>
        <w:t>ención del</w:t>
        <w:br/>
        <w:t>Régimen de "Caja Chica" de la Intendencia del Palacio, a</w:t>
        <w:br/>
        <w:t>levándolo a la suma de PESOS: TRES MIILONES ($ 3.00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Modificar el monto establecido por el ar-</w:t>
        <w:br/>
        <w:t xml:space="preserve">tícul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Resolución N° 1276/79 para la atención del</w:t>
        <w:br/>
        <w:t>Régimen de "Caja</w:t>
      </w:r>
      <w:r>
        <w:rPr>
          <w:sz w:val="20"/>
        </w:rPr>
        <w:t xml:space="preserve"> </w:t>
      </w:r>
      <w:r>
        <w:rPr>
          <w:sz w:val="20"/>
          <w:lang w:val="es-ES_tradnl"/>
        </w:rPr>
        <w:t>Chica" del Departamneto de Arquitectura</w:t>
        <w:br/>
        <w:t>elevándolo a la suma de PESOS: DOS MILLONES ($ 2.000.000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</w:t>
      </w:r>
      <w:r>
        <w:rPr>
          <w:sz w:val="20"/>
        </w:rPr>
        <w:t xml:space="preserve"> M</w:t>
      </w:r>
      <w:r>
        <w:rPr>
          <w:sz w:val="20"/>
          <w:lang w:val="es-ES_tradnl"/>
        </w:rPr>
        <w:t>odificar el monto establecido por el ar-</w:t>
        <w:br/>
        <w:t>tículo 3 o de la Resolución N° 354/80 para la atención del</w:t>
        <w:br/>
        <w:t>Régimen de "Caja Chica"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Taller Mecánico de este Tribu-</w:t>
        <w:br/>
        <w:t>nal, elevándolo a la suma de PESOS: TRES MILLONES ///////</w:t>
        <w:br/>
        <w:t>($ 3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Instituir para el Departamento de Producción,</w:t>
        <w:br/>
        <w:t>Manten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uministros, una "Caja Chica"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de 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S MILLONES</w:t>
      </w:r>
      <w:r>
        <w:rPr>
          <w:sz w:val="20"/>
        </w:rPr>
        <w:t xml:space="preserve"> SETECIENTOS MIL </w:t>
      </w:r>
      <w:r>
        <w:rPr>
          <w:sz w:val="20"/>
          <w:lang w:val="es-ES_tradnl"/>
        </w:rPr>
        <w:t xml:space="preserve">  ($  3.700.00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solventar los gastos menores y</w:t>
      </w:r>
      <w:r>
        <w:rPr>
          <w:sz w:val="20"/>
        </w:rPr>
        <w:t xml:space="preserve"> urgentes que de</w:t>
      </w:r>
      <w:r>
        <w:rPr>
          <w:sz w:val="20"/>
          <w:lang w:val="es-ES_tradnl"/>
        </w:rPr>
        <w:t>be rea-</w:t>
        <w:br/>
        <w:t>lizar dicha dependencia,   debiendo ser rendidos dichos /</w:t>
        <w:br/>
        <w:t>gastos,   ante la Subsecretaría de Administración,   confor-</w:t>
        <w:br/>
        <w:t>me a las normas vigentes en la mate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Regístrese,   hágase  saber a la Prosecreta-</w:t>
        <w:br/>
        <w:t>ría de  esta Corte  Suprema,   a la 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Palacio</w:t>
        <w:br/>
        <w:t>y a los Departamentos</w:t>
      </w:r>
      <w:r>
        <w:rPr>
          <w:sz w:val="20"/>
        </w:rPr>
        <w:t xml:space="preserve"> de Ar</w:t>
      </w:r>
      <w:r>
        <w:rPr>
          <w:sz w:val="20"/>
          <w:lang w:val="es-ES_tradnl"/>
        </w:rPr>
        <w:t>quitectur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de Producción,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Mantenimiento</w:t>
      </w:r>
      <w:r>
        <w:rPr>
          <w:sz w:val="20"/>
        </w:rPr>
        <w:t xml:space="preserve"> y </w:t>
      </w:r>
      <w:r>
        <w:rPr>
          <w:sz w:val="20"/>
          <w:lang w:val="es-ES_tradnl"/>
        </w:rPr>
        <w:t>Suministros,  y devuélvanse a la Subse-</w:t>
        <w:br/>
        <w:t>cretaría de Administración,   a fin de  que proyect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iva</w:t>
      </w:r>
      <w:r>
        <w:rPr>
          <w:sz w:val="20"/>
        </w:rPr>
        <w:t xml:space="preserve"> "Orden </w:t>
      </w:r>
      <w:r>
        <w:rPr>
          <w:sz w:val="20"/>
          <w:lang w:val="es-ES_tradnl"/>
        </w:rPr>
        <w:t>de Disposición",</w:t>
      </w:r>
      <w:r>
        <w:rPr>
          <w:sz w:val="20"/>
        </w:rPr>
        <w:t xml:space="preserve">  </w:t>
      </w:r>
      <w:r>
        <w:rPr>
          <w:sz w:val="20"/>
          <w:lang w:val="es-ES_tradnl"/>
        </w:rPr>
        <w:t>con arreglo a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 en los artículos 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5</Characters>
  <CharactersWithSpaces>25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Victor Pagnone</dc:creator>
  <dc:description/>
  <dc:language>en-US</dc:language>
  <cp:lastModifiedBy/>
  <dcterms:modified xsi:type="dcterms:W3CDTF">2007-03-23T12:01:00Z</dcterms:modified>
  <cp:revision>3</cp:revision>
  <dc:subject/>
  <dc:title>RESOLUCION Nº 144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