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5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completa del equipo</w:t>
        <w:br/>
        <w:t>central de aire acondicionado marca Surrey, instalado en</w:t>
        <w:br/>
        <w:t>el edificio sede del Juzgado Federal de Primera Instan-</w:t>
        <w:br/>
        <w:t>cia de San Jua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MAZ-TER" es la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tataria del servicio de mantenimiento de la citada</w:t>
        <w:br/>
        <w:t>instalaci</w:t>
      </w:r>
      <w:r>
        <w:rPr>
          <w:rFonts w:eastAsia="Arial" w:ascii="Arial" w:hAnsi="Arial"/>
          <w:color w:val="auto"/>
          <w:sz w:val="20"/>
          <w:lang w:val="es-ES_tradnl"/>
        </w:rPr>
        <w:t>ón, no hallándose los trabajos a realizar ampa-</w:t>
        <w:br/>
        <w:t>rados en la Orden de Compra respectiva (Confr. informe</w:t>
        <w:br/>
        <w:t>obrante a fs. 7), por cuya circunstancia es menester con-</w:t>
        <w:br/>
        <w:t>tratar los mismos con la citada firma en razón de lo pre-</w:t>
        <w:br/>
        <w:t>visto por el artículo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 apart. g) de la Ley</w:t>
        <w:br/>
        <w:t>de Contabilidad y sus decretos reglamentarios, conforme</w:t>
        <w:br/>
        <w:t>lo solicita la Subsecretaría de Administración a fs. 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rma "MAZ-TER" los trabajos referidos, conforme a su</w:t>
        <w:br/>
        <w:t>presupuesto obrante a fs. 13 y por la suma total de AUS-</w:t>
        <w:br/>
        <w:t>TRALES TRECE MILLONES DOSCIENTOS MIL ($A 13.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: "Honorarios y retribuciones a terce-</w:t>
        <w:br/>
        <w:t>ros" (1-05-002-1-12-1220-230) de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