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9/2002                                                                            EXPEDIENTE N° 10-264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4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4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 la oficial mayor del mencion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Cecilia Pantano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virtud de lo establecido en el art. 11 del R.L.J.N.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