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7168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olicita fondos destinados a solventar el traslado y viáticos de los</w:t>
        <w:br/>
        <w:t>testigos FINA, Rubén Enrique; AESCHLIMANN, Horacio; PASCHIERO, Víctor y</w:t>
        <w:br/>
        <w:t>CANCELARICH, Raúl; desde sus respectivos domicilios hasta la sede del tribunal</w:t>
        <w:br/>
        <w:t>actuante, a fín de prestar declaración testimonial el próximo 26 de mayo en la</w:t>
        <w:br/>
        <w:t>audiencia de debate en los autos caratulados "CARBONARI, José D. y</w:t>
        <w:br/>
        <w:t>CARBONARI, Sergio J. s/art. 261 del C.P.", conforme lo dispuesto en el artículo</w:t>
        <w:br/>
        <w:t>79, inciso b) del Código Procesal Penal de la Nación y Resoluciones nros. 1361/95</w:t>
        <w:br/>
        <w:t>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nal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 anticipo de viáticos por el término de (1/2) día y pasajes (vía terrestre, transporte</w:t>
        <w:br/>
        <w:t>público - ida y vuelta -) para los testigos mencionados precedentemente -desde sus</w:t>
        <w:br/>
        <w:t>domicilios hasta la sede del tribunal- teniendo en consideración el cargo de Oficial</w:t>
        <w:br/>
        <w:t>Mayor (P.A.T.), con oportuna rendición de cuentas y sin perjuicio del reintegro que</w:t>
        <w:br/>
        <w:t>proceda atenderse con arreglo a lo que en definitiva se resuelva respecto de las</w:t>
        <w:br/>
        <w:t>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de origen y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sos y gírese a la mencionada</w:t>
        <w:br/>
        <w:t>Dirección, para la prosecuc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ámite.-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