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      13 del decreto-ley 1285/58    (Ley</w:t>
        <w:br/>
        <w:t>14.467)    y Reglamento para la Justicia Nacional    (Aco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dada del 3    de marzo de   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AUXILIAR</w:t>
        <w:br/>
        <w:t>PRINCIPAL DE SEPTIMA    (Personal Administrativo y Té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co)      en la Comisaría del Palacio de    Justicia,    en</w:t>
        <w:br/>
        <w:t>reemplazo del señor Luis Malie que    falleció,    al    se-</w:t>
        <w:br/>
        <w:t>ñor ERMENEGILDO MANUEL LOPEZ     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216.197      -c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      1925 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