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</w:t>
        <w:br/>
        <w:t>servicio de mantenimiento -que no incluye reparaciones</w:t>
        <w:br/>
        <w:t>y/o provisión de repuestos- de distintos elementos marca</w:t>
        <w:br/>
        <w:t>Carl Zeiss, instalados en la Morgue Judicial (Laborato-</w:t>
        <w:br/>
        <w:t>rio de Análisis Clínicos, Biológicos y Bacteriológicos y</w:t>
        <w:br/>
        <w:t>de Anátomo - Histocitopatología), por el período com-</w:t>
        <w:br/>
        <w:t>prendido entre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4 y el 31 de diciem-</w:t>
        <w:br/>
        <w:t>bres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CARL ZEISS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 es poseedora de la exclusividad en la venta de re-</w:t>
        <w:br/>
        <w:t>puestos y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(Confr. fs. 34/35), razón</w:t>
        <w:br/>
        <w:t>por la cual corresponde contratar directamente con la</w:t>
        <w:br/>
        <w:t>citada firma, amparando el procedimiento en lo previsto</w:t>
        <w:br/>
        <w:t>por el Artículo 56, Inciso 3o, Apartado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CARL ZEISS, ARGENTINA S.A.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</w:t>
        <w:br/>
        <w:t>precedentemente, conforme a su presupuesto obrante a f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O MIL CUATROCIENTOS VEIN-</w:t>
        <w:br/>
        <w:t>TE ($ 5.42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71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03-3-2-3-1-1.1) del Presupuesto</w:t>
        <w:br/>
        <w:t>General de 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71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-</w:t>
        <w:br/>
        <w:t>quinaria y equipo" (05-03-3-3-3-1-1.1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