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/83                EXPTE. N° 1470/82-SUPERINTENDENCIA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 ener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264/82 d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pras, por el que se tramita la/</w:t>
        <w:br/>
        <w:t>licitaci</w:t>
      </w:r>
      <w:r>
        <w:rPr>
          <w:rFonts w:eastAsia="Arial" w:ascii="Arial" w:hAnsi="Arial"/>
          <w:color w:val="auto"/>
          <w:sz w:val="20"/>
          <w:lang w:val="es-ES_tradnl"/>
        </w:rPr>
        <w:t>ón privada N°2/83, a los efectos de lograr la adquisi_</w:t>
        <w:br/>
        <w:t>ción de una cortadora de hierro de hasta 25 mm., para el Depar</w:t>
        <w:br/>
        <w:t>tamento de Producción, Mantenimiento y Suministr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siciones lega_</w:t>
        <w:br/>
        <w:t>les vigentes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 de las ofertas pre</w:t>
        <w:br/>
        <w:t>sentadas la Comisión de Preadjudicaciones a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tablecido en la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2/83 la que se/</w:t>
        <w:br/>
        <w:t>adjudica a la firma "Erwin Michalowitz S.R.L.", de acuerdo a su</w:t>
        <w:br/>
        <w:t>presupuesto de fs, 24 y por el importe total de DIECIOCHO MILLO</w:t>
        <w:br/>
        <w:t>NES DE PESOS {$ 18.000.000.-), en concepto de la provisión de /</w:t>
        <w:br/>
        <w:t>una cortadora de hierro de hasta 25 mm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Maquina^</w:t>
        <w:br/>
        <w:t>rias y Herramientas" (1-05-002-4-41-4110-276) del Presupuesto /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sestimar, de acuerdo lo aconsejado por la Co_</w:t>
        <w:br/>
        <w:t>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la oferta N°4 "Máquinas y herramien</w:t>
        <w:br/>
        <w:t>tas Unión S.A.C.I.P.I." por no acreditar la inscripción en el /</w:t>
        <w:br/>
        <w:t>Registro de Proveedores del Estado Nacional y las alternativas/</w:t>
        <w:br/>
        <w:t>de las Nros. 2 "Erwin Michalowitz y Cia. S.R.L." y n°5 "Ferrete</w:t>
        <w:br/>
        <w:t>ría Francesa S.A.", por no ajustarse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citado Departamento /</w:t>
        <w:br/>
        <w:t>para su cumplim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.a.m.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