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134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12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    de octubre de 1981 .-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precedent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ver telegrama de fs.l-, p</w:t>
      </w:r>
      <w:r>
        <w:rPr>
          <w:rFonts w:eastAsia="Arial" w:ascii="Arial" w:hAnsi="Arial"/>
          <w:color w:val="auto"/>
          <w:sz w:val="20"/>
          <w:lang w:val="es-ES_tradnl"/>
        </w:rPr>
        <w:t>óngase en conocimiento de la Subse-</w:t>
        <w:br/>
        <w:t>cretaría de Administración que a partir de la fecha, en el /</w:t>
        <w:br/>
        <w:t>supuesto de que las liquidaciones correspondientes al mes en</w:t>
        <w:br/>
        <w:t>curso no estén efectuadas o en su defecto a partir del proxi-</w:t>
        <w:br/>
        <w:t>mo mes, cese la retención a que se refiere la petición alud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su vez, se proceder</w:t>
      </w:r>
      <w:r>
        <w:rPr>
          <w:rFonts w:eastAsia="Arial" w:ascii="Arial" w:hAnsi="Arial"/>
          <w:color w:val="auto"/>
          <w:sz w:val="20"/>
          <w:lang w:val="es-ES_tradnl"/>
        </w:rPr>
        <w:t>á a notificar lo resuel-</w:t>
        <w:br/>
        <w:t>to a Inverco Cia. Financiera S.A., con transcripción del pre-</w:t>
        <w:br/>
        <w:t>sente, a la Unión de Empleados para la Justicia Nacional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cual adem</w:t>
      </w:r>
      <w:r>
        <w:rPr>
          <w:rFonts w:eastAsia="Arial" w:ascii="Arial" w:hAnsi="Arial"/>
          <w:color w:val="auto"/>
          <w:sz w:val="20"/>
          <w:lang w:val="es-ES_tradnl"/>
        </w:rPr>
        <w:t>ás, se le requerirá las explicaciones pertinentes</w:t>
        <w:br/>
        <w:t>que deberán presentar dentro del plazo de 48 ho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tif</w:t>
      </w:r>
      <w:r>
        <w:rPr>
          <w:rFonts w:eastAsia="Arial" w:ascii="Arial" w:hAnsi="Arial"/>
          <w:color w:val="auto"/>
          <w:sz w:val="20"/>
          <w:lang w:val="es-ES_tradnl"/>
        </w:rPr>
        <w:t>íquese, hágase saber y oportunamente,</w:t>
        <w:br/>
        <w:t xml:space="preserve">archívese.-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imf/E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