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5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5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9.7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Departamento de Compras solicita autorización para</w:t>
        <w:br/>
        <w:t>efectuar una licitación con el objeto de contratar el servi</w:t>
        <w:br/>
        <w:t>ció de mantenimiento integral del Equipo Hidroneumático ins</w:t>
        <w:br/>
        <w:t>talado en el edificio de Paraguay 923, durante el período /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 31 de diciembre de</w:t>
        <w:br/>
        <w:t>1982, de conformidad con lo establecido en el Artículo 56,</w:t>
        <w:br/>
        <w:t>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teniendo en cuenta lo</w:t>
        <w:br/>
        <w:t>dispuesto por Acordada N°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áu</w:t>
        <w:br/>
        <w:t>sulas particulares obrantes a fs* 6/7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: OCHO MILLONES ($ 8.000.000.-), destinado a a</w:t>
        <w:br/>
        <w:t>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</w:t>
        <w:br/>
        <w:t>deberá imputarse a la Cuenta "Honorarios y Retribuciones a</w:t>
        <w:br/>
        <w:t>Terceros" {1-05-002-1-12-1220-230) del Presupuesto General</w:t>
        <w:br/>
        <w:t>de Gastos para el Ejer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;</w:t>
        <w:br/>
        <w:t>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