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RO.</w:t>
      </w:r>
      <w:r>
        <w:rPr>
          <w:rFonts w:ascii="Courier New" w:hAnsi="Courier New"/>
          <w:color w:val="auto"/>
          <w:sz w:val="20"/>
          <w:lang w:val="es-ES"/>
        </w:rPr>
        <w:t xml:space="preserve"> 43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44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2.-</w:t>
        <w:br/>
        <w:t>Visto el presente expediente de Super-</w:t>
        <w:br/>
        <w:t>intendencia Nro. 444/82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otiva las presentes la solicitu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Electoral relativa a la aprobación de</w:t>
        <w:br/>
        <w:t>su Acordada extraordinaria Nro. 13/82, por medio de la cual se</w:t>
        <w:br/>
        <w:t>adecúa el horario de las Secretarías Electorales dependientes</w:t>
        <w:br/>
        <w:t>de los Juzgados Federales con competencia electoral en las pro-</w:t>
        <w:br/>
        <w:t>vincias de Chaco, Formosa, Corrientes y Misiones al de las de-</w:t>
        <w:br/>
        <w:t>más dependencias judiciales de esas jurisdicciones, autorizan-</w:t>
        <w:br/>
        <w:t>do el de siete a trece horas a partir del 19 de abril del co-/</w:t>
        <w:br/>
        <w:t>rriente; por lo qu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la Acordada extraordinaria Nro,</w:t>
        <w:br/>
        <w:t>13/82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Elect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oportunamente,</w:t>
        <w:br/>
        <w:t>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