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4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 de haberes DAVID, Pedro R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!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doctor Pedro R. David solicita se le conceda licencia con motivo de asistir a dos importantes actividades del Instituto Latinoamericano de Naciones Unidas para la Prevención del Delito y Tratamiento del Delincuente -ILANUD- "Quinto Curso de Capacitación sobre medidas efectivas de atención para facilitar la reinserción y rehabilitación de las personas privadas de libertad a la sociedad" y una reunión parcial de expertos y expertas integrantes del Consejo Asesor del ILAN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al 18 de julio del corriente año, al citado magistrado;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