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4207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 1980.-</w:t>
        <w:br/>
        <w:t>Visto el presente expediente H» 27A.12V</w:t>
        <w:br/>
        <w:t>30 y su agregado H» 269.930/79 del registro de la</w:t>
        <w:br/>
        <w:t>Subsecretaría de Administración, por los que solici-</w:t>
        <w:br/>
        <w:t>ta autorización para efectuar una licitación con el</w:t>
        <w:br/>
        <w:t>objeto de adquirir papel y cintas impresoras para mi</w:t>
        <w:br/>
        <w:t>quinas de teletipo &amp;y máquinas de escribir, peticiona</w:t>
        <w:br/>
        <w:t>dos por la Central de Comunicaciones y la División</w:t>
        <w:br/>
        <w:t>Suministros y teniendo en cuenta lo establecido en la</w:t>
        <w:br/>
        <w:t>Acordada NO 17/79*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) Autorizar a la Subsecretaría de</w:t>
        <w:br/>
        <w:t>Administración &amp; convocar la licitación pertinente</w:t>
        <w:br/>
        <w:t>conforme al pliego y claúsulas particular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V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El importe aproximado que ascien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 VEINTISIETE MILLONES TRESCIEN-</w:t>
        <w:br/>
        <w:t>TOS MIL ($ 27.300.000.-), destinado a atender el gas-</w:t>
        <w:br/>
        <w:t>to emergente de la licitación que se autoriza, debe-</w:t>
        <w:br/>
        <w:t>rá imputarse de la siguiente manera:</w:t>
        <w:br/>
        <w:t>$ 15.830.000.—  a la Cuenta "Papel, Cartón e Impre-</w:t>
        <w:br/>
        <w:t>sos" 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1.^70.000.—  a la Cuenta "Otros Bienes de Consu-</w:t>
        <w:br/>
        <w:t>mo c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-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Regístrese y devuélvanse 'a la citada Sub^</w:t>
        <w:br/>
        <w:t>secretaría, a sus efecto*.-              ^               s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8</Characters>
  <CharactersWithSpaces>1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30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