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11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133/89-SUPERINTEH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30 de</w:t>
      </w:r>
      <w:r>
        <w:rPr>
          <w:rFonts w:ascii="Courier New" w:hAnsi="Courier New"/>
          <w:sz w:val="20"/>
        </w:rPr>
        <w:t xml:space="preserve"> m</w:t>
      </w:r>
      <w:r>
        <w:rPr>
          <w:rFonts w:ascii="Courier New" w:hAnsi="Courier New"/>
          <w:sz w:val="20"/>
          <w:lang w:val="es-ES_tradnl"/>
        </w:rPr>
        <w:t>ay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magistrado a cargo del Juzgado Nacional</w:t>
        <w:br/>
        <w:t>de Primera Instancia en lo Criminal de Instruc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, soli-</w:t>
        <w:br/>
        <w:t>cita que se declaren de legítimo abono haberes a favor del</w:t>
        <w:br/>
        <w:t>señor Mariano Guarrochena, por el período que prestara servi-</w:t>
        <w:br/>
        <w:t>cios en ese tribunal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por encontrase con licencia por enferme-</w:t>
        <w:br/>
        <w:t>dad {art.23 R.L.J.N.) el auxiliar principal de 5a. señor Eduar-</w:t>
        <w:br/>
        <w:t>do Moberg, a partir del 31 de agosto y hasta el 14 de octubre</w:t>
        <w:br/>
        <w:t>de 1988, el señor juez a cargo del Juzgado Nacional de Primera</w:t>
        <w:br/>
        <w:t>Instancia en lo Criminal de Instruc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, solicitó la</w:t>
        <w:br/>
        <w:t>designación de un agente en calidad de "Suplente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por providencia del Secretario de Super-</w:t>
        <w:br/>
        <w:t>intendencia de fecha 19 de septiembre de 1988, se puso en</w:t>
        <w:br/>
        <w:t>conocimiento del magistrado, de acuerdo a lo informado por la</w:t>
        <w:br/>
        <w:t>Subsecretaría de Administración, la falta de fondos en la</w:t>
        <w:br/>
        <w:t>partida pertinente para atender su solicitu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sta Corte, mediante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/88</w:t>
        <w:br/>
        <w:t>(Fallos: 303:6), dispuso reiterar que en los casos de pedidos</w:t>
        <w:br/>
        <w:t>de designación de suplentes y sus prórrogas, es requisito</w:t>
        <w:br/>
        <w:t>indispensable la previa autorización del Tribunal, sin la cual</w:t>
        <w:br/>
        <w:t>el agente no podrá ser puesto en funciones (confr. punto 2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en el caso expuesto, no se ha dado</w:t>
        <w:br/>
        <w:t>cumplimiento a lo dispuesto en la norma citada precedentemente</w:t>
        <w:br/>
        <w:t>por lo que, no corresponde hacer lugar a lo solicitado, por</w:t>
        <w:br/>
        <w:t>el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 la liquidación de</w:t>
        <w:br/>
        <w:t>legítimo abono</w:t>
      </w:r>
      <w:r>
        <w:rPr>
          <w:rFonts w:ascii="Arial" w:hAnsi="Arial"/>
          <w:sz w:val="20"/>
        </w:rPr>
        <w:t xml:space="preserve"> a </w:t>
      </w:r>
      <w:r>
        <w:rPr>
          <w:rFonts w:ascii="Arial" w:hAnsi="Arial"/>
          <w:sz w:val="20"/>
          <w:lang w:val="es-ES_tradnl"/>
        </w:rPr>
        <w:t>favor del señor Mariano Guarroche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Regístrese, hágase saber al titu-</w:t>
        <w:br/>
        <w:t>lar del Juzgado Nacional de Primera Instancia en lo Criminal</w:t>
        <w:br/>
        <w:t>de Instruc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 por intermedio de la Cámara respectiva,</w:t>
        <w:br/>
        <w:t xml:space="preserve">y archívese.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893</Characters>
  <CharactersWithSpaces>16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2:00Z</dcterms:created>
  <dc:creator>Proyectos Especiales</dc:creator>
  <dc:description/>
  <dc:language>en-US</dc:language>
  <cp:lastModifiedBy/>
  <dcterms:modified xsi:type="dcterms:W3CDTF">2007-03-22T13:32:00Z</dcterms:modified>
  <cp:revision>3</cp:revision>
  <dc:subject/>
  <dc:title>RESOLUCION Nº 411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