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-2763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75/98                                                                            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 de octrubre de </w:t>
      </w:r>
      <w:r>
        <w:rPr>
          <w:rFonts w:ascii="Times New Roman" w:hAnsi="Times New Roman"/>
          <w:color w:val="auto"/>
          <w:sz w:val="20"/>
          <w:lang w:val="es-ES_tradnl"/>
        </w:rPr>
        <w:t>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las presentes actuaciones tramita la necesi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siete escritorios para los despachos de los Consejeros del</w:t>
        <w:br/>
        <w:t>Consejo de la Magistratura, ubicados en el piso 11 ° del inmueble de Libertad 731</w:t>
        <w:br/>
        <w:t>de esta ciu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/5 obran presupuestos de diferentes firmas</w:t>
        <w:br/>
        <w:t>cotizando dich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 inform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s. 1 que el presupuest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 adecuado a los fines que se persiguen y cuyo precio      -</w:t>
        <w:br/>
        <w:t>es el menor es el de la firma Graciela Juárez obrante a fs. 2, proponiendo dicha</w:t>
        <w:br/>
        <w:t>empresa un plazo de entrega de 20 dí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   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 una</w:t>
        <w:br/>
        <w:t>partida especial por un monto de PESOS CUATRO MIL OCHOCIENTOS</w:t>
        <w:br/>
        <w:t>SESENTA Y OCHO CON TRECE CENTAVOS ($ 4.868,13.-) para la</w:t>
        <w:br/>
        <w:t>adquisición de siete escritorios para los despachos de los Consejeros del Consejo</w:t>
        <w:br/>
        <w:t>de la Magistratura ubicados en el piso 11 ° del inmueble de Libertad 731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 cargo</w:t>
        <w:br/>
        <w:t>de rendir cuenta documentada de su 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o) Afectar el gasto resultante a las partidas pertinentes</w:t>
        <w:br/>
        <w:t>del Presupuesto 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 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 Dirección de</w:t>
        <w:br/>
        <w:t>Administración Financiera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