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6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27.698/96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  <w:r>
        <w:rPr>
          <w:rFonts w:ascii="Times New Roman" w:hAnsi="Times New Roman"/>
          <w:color w:val="auto"/>
          <w:sz w:val="20"/>
          <w:lang w:val="es-ES"/>
        </w:rPr>
        <w:t xml:space="preserve"> 22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  <w:br/>
        <w:t>4 de la Capital Federal solicita el reintegro de $ 37.-</w:t>
        <w:br/>
        <w:t>a favor del testigo Edgardo Roberto CALABRO, domiciliado</w:t>
        <w:br/>
        <w:t>en Calle 12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0 de San Clemente del Tuyú (Provincia</w:t>
        <w:br/>
        <w:t>de Buenos Airea), en concepto de pasajes; con motivo de</w:t>
        <w:br/>
        <w:t>haber prestado declaración testimonial en la causa N°</w:t>
        <w:br/>
        <w:t>154 "seguida contra Roberto Daniel Calo y otro por el</w:t>
        <w:br/>
        <w:t>delito de falsificación y uso de documento público" que</w:t>
        <w:br/>
        <w:t>tramita ante ese tribunal; conforme lo dispuesto en el</w:t>
        <w:br/>
        <w:t>artículo 79, inciso b) del Código Procesal Penal de la</w:t>
        <w:br/>
        <w:t>Nación y resoluciones nros. 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 a liquidar y abonar al Tribunal Oral en</w:t>
        <w:br/>
        <w:t>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de la Capital Federal, la suma de PESOS</w:t>
        <w:br/>
        <w:t>TREINTA Y SIETE ($ 37.-) en concepto de reintegro del</w:t>
        <w:br/>
        <w:t>importe abonado en concepto de pasajes por el citado</w:t>
        <w:br/>
        <w:t>testigo, sin perjuicio del recupero que proceda atender-</w:t>
        <w:br/>
        <w:t>se con arreglo a lo que en definitiva se resuelva respec-</w:t>
        <w:br/>
        <w:t>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pase a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su cum-</w:t>
        <w:br/>
        <w:t xml:space="preserve">plimiento.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