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2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92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octubre de 1.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9.215/81</w:t>
        <w:br/>
        <w:t>del registro de la Subsecretaría de Administración, por el</w:t>
        <w:br/>
        <w:t>que solicita autorización para imputar a la Cuenta "Sobran-</w:t>
        <w:br/>
        <w:t>tes de Ejercicios Anteriores" la suma de $ 5.937.503.- //</w:t>
        <w:br/>
        <w:t>correspondientes a un mayor costo, y teniendo en cuenta lo</w:t>
        <w:br/>
        <w:t>establecido en la Acordada Nº 33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  <w:br/>
        <w:t>ción a imputar la suma de PESOS: CINCO MILLONES NOVECIENTOS</w:t>
        <w:br/>
        <w:t>TREINTA Y SIETE MIL QUINIENTOS TEES ($ 5.937.503.-), a la /</w:t>
        <w:br/>
        <w:t>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