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39/89</w:t>
      </w:r>
      <w:r>
        <w:rPr>
          <w:sz w:val="20"/>
          <w:lang w:val="es-ES_tradnl"/>
        </w:rPr>
        <w:t xml:space="preserve">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9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8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/89,</w:t>
        <w:br/>
        <w:t>destinada a lograr la provisión de diversas telas y ele-</w:t>
        <w:br/>
        <w:t>mentos necesarios para la confección -por intermedio del</w:t>
        <w:br/>
        <w:t>Departamento de Producción y Mantenimiento- de</w:t>
        <w:br/>
        <w:t>cortinados destinados a la sede de la Cámara Nacional de</w:t>
        <w:br/>
        <w:t>Apelaciones de Ja Seguridad So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8/89</w:t>
        <w:br/>
        <w:t>(confr. fs. 58), adjudicándose a las firmas "Aviñón-Hilu</w:t>
        <w:br/>
        <w:t>Hnos. S.A.C.I.F.I,", "Cueros Curtidos Cangallo S.C.A." y</w:t>
        <w:br/>
        <w:t>"Revestimientos La Europea S.A.", los renglones 3, 4 y</w:t>
        <w:br/>
        <w:t>2, por los importes de $A 2.500.-, $A 450.- y $A 73.556.-,</w:t>
        <w:br/>
        <w:t>a la firma "Amin Abuzaid" el renglón 1, por el importe</w:t>
        <w:br/>
        <w:t>de $A 49.900.- y a "Fernando E. Ventura" los renglones 5</w:t>
        <w:br/>
        <w:t>y 6, por el importe de $A 6.080,82 suscribiéndose, en con-</w:t>
        <w:br/>
        <w:t>secuencia, las Ordenes de Compra nros, 147, 148, 150,</w:t>
        <w:br/>
        <w:t>149 y 151, respectivamente (confr. fs. 69/7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surge de lo actu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 de mantenimiento de oferta caducó antes de la re-</w:t>
        <w:br/>
        <w:t>cepción de la adjudicación para las Ordenes de Compra</w:t>
        <w:br/>
        <w:t>nros. 147, 148 y 150, configurándose igual situación pa-</w:t>
        <w:br/>
        <w:t>ra las 149 y 151. Los proveedores se pronunciaron por el</w:t>
        <w:br/>
        <w:t>cumplimiento (confr. fs. 78/82 y 90) siendo rechazada,</w:t>
        <w:br/>
        <w:t>en su totalidad, la entrega correspondiente a la Orden</w:t>
        <w:br/>
        <w:t>de Compra n° 149 y parcialmente la de la Orden de Compra</w:t>
        <w:br/>
        <w:t>n° 1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concordancia con lo es-</w:t>
        <w:br/>
        <w:t>tablecido en el inc. 126 del Decreto 5720/72 reglamenta-</w:t>
        <w:br/>
        <w:t>rio del art.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</w:t>
      </w:r>
      <w:r>
        <w:rPr>
          <w:rFonts w:ascii="Courier New" w:hAnsi="Courier New"/>
          <w:sz w:val="20"/>
          <w:lang w:val="es-ES_tradnl"/>
        </w:rPr>
        <w:t>Dejar sin efecto los contr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s con las firmas "AVIÑON-HILU S.A.C.I.F.I.", CUE-</w:t>
        <w:br/>
        <w:t>ROS CURTIDOS CANGALLO S.C.A." y "REVESTIMIENTOS LA EURO-</w:t>
        <w:br/>
        <w:t>PEA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scindir totalmente el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la fir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AMIN ABUZAID" y aplicarle la pena-</w:t>
        <w:br/>
        <w:t>lidad dE AUSTRALES NUEVE MIL NOVECIENTOS OCHENTA (A</w:t>
        <w:br/>
        <w:t>9.980.-) y rescindir parcialmente el contrato suscripto</w:t>
        <w:br/>
        <w:t>con la firma "Fernando E. VENTURA", aplicándole la penali-</w:t>
        <w:br/>
        <w:t>dad de AUSTRALES OCHOCIENTOS NOVENTA Y CUATRO ($A 894.-),</w:t>
        <w:br/>
        <w:t>impartes estos últimos equivalentes al veinte por ciento</w:t>
        <w:br/>
        <w:t>(20%) de los contratos incumplidos, los que deberán ser</w:t>
        <w:br/>
        <w:t>ingresados en la Subsecretaría de Administración dentro</w:t>
        <w:br/>
        <w:t>de los cinco (5) días de notificada la presente. Ambos</w:t>
        <w:br/>
        <w:t>contratos se rescinden con arreglo a lo dispuesto en los</w:t>
        <w:br/>
        <w:t>incisos 92 y 120 del citado texto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n a realiz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-</w:t>
        <w:br/>
        <w:t>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827</Characters>
  <CharactersWithSpaces>2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39/89                                      EXPEDIENTE  Nº   19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