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 en el art.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 en cargo creado po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9/93,</w:t>
        <w:br/>
        <w:t>al señor MARCELO MARTIN MORINIGO (D.N.I.N° 23.123.42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