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8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 la renuncia presentada por el auxiliar de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ñor Sebastián</w:t>
        <w:br/>
        <w:t>Vibes (Acordada N°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432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