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933/82     EXPTE. S-2787/7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</w:t>
      </w:r>
      <w:r>
        <w:rPr>
          <w:rFonts w:ascii="Courier New" w:hAnsi="Courier New"/>
          <w:sz w:val="20"/>
        </w:rPr>
        <w:t xml:space="preserve"> Res.Nº 1534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 de agosto de 1982.-</w:t>
        <w:br/>
        <w:t>Vistas las comunicaciones precedente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unicipalidad de la Ciudad de Buenos Aires, relacionadas con</w:t>
        <w:br/>
        <w:t>la Ordenanza Municipal N°37.865 sobre reservas de espaci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stacionamiento de vehículos afectados al Poder Judi-</w:t>
        <w:br/>
        <w:t>cial de la Nació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a citada Ordenanza Municipal se a-</w:t>
        <w:br/>
        <w:t>signan, en forma transitoria, nuevos espacios para el esta-</w:t>
        <w:br/>
        <w:t>cionamiento de vehículos del Poder Judicial, hasta tanto fi-</w:t>
        <w:br/>
        <w:t>nalice la construcción de la playa subterránea de estaciona-</w:t>
        <w:br/>
        <w:t>miento bajo Plaza Laval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nuevas reservas comprenden los si-</w:t>
        <w:br/>
        <w:t>guientes tramos: la calle Lavalle, entre Talcahuano y Uru-</w:t>
        <w:br/>
        <w:t>guay, junto al cordón de la acera sur a 90° y paralelo al cor-</w:t>
        <w:br/>
        <w:t>dón en la acera opuesta; la calle Tucumán, entre Talcahuano</w:t>
        <w:br/>
        <w:t>y Uruguay, junto al cordón de la acera sur, a 45°; la calle</w:t>
        <w:br/>
        <w:t>Lavalle entre Libertad y Talcahuano, en la dársena existente</w:t>
        <w:br/>
        <w:t>sobre la Plaza Lavalle y en la calle Libertad, en la dársena</w:t>
        <w:br/>
        <w:t>existente entre las calles Lavalle y Tucumá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rresponde, en consecuencia, amp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autorizaciones para estacionamiento actualmente vigentes,</w:t>
        <w:br/>
        <w:t>hasta tanto se mantengan las reservas aludidas, sin perjui-</w:t>
        <w:br/>
        <w:t>cio de que este Tribunal, en su oportunidad, efectúe las ges-</w:t>
        <w:br/>
        <w:t>tiones tendientes a mantener la cantidad de espacios de que</w:t>
        <w:br/>
        <w:t>actualmente se dispone y que solucionan en gran medida las /</w:t>
        <w:br/>
        <w:t>carencias soportadas en esta materia, que motivan reiterados</w:t>
        <w:br/>
        <w:t>pedidos de ampliación ante diversos organismos de la Comuna</w:t>
        <w:br/>
        <w:t>Metropolita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isponer que los nuevos espacios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cionamiento otorgados transitoriamente por la Municipali-</w:t>
        <w:br/>
        <w:t>dad de la Ciudad de Buenos Aires mediante la Ordenanza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37.865, pueden ser utilizados por los magistrados y fun-</w:t>
        <w:br/>
        <w:t>cionarios del Poder Judicial comprendidos entre los car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Juez de Cámara y Secretario de Primera Insta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Los agentes de control deberán req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r, para el ingreso a las dársenas o sectores en las aceras</w:t>
        <w:br/>
        <w:t>correspondientes, las pertinentes credenciales que acrediten</w:t>
        <w:br/>
        <w:t>a los autorizados a estacionar, conforme lo expuesto en el</w:t>
        <w:br/>
        <w:t>punto anterior, debiendo permitir los ingresos de referencia</w:t>
        <w:br/>
        <w:t>hasta tanto sea colmada la capacidad de los espacios reserva-</w:t>
        <w:br/>
        <w:t>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C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.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424</Characters>
  <CharactersWithSpaces>20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6:00Z</dcterms:created>
  <dc:creator>Proyectos Especiales</dc:creator>
  <dc:description/>
  <dc:language>en-US</dc:language>
  <cp:lastModifiedBy/>
  <dcterms:modified xsi:type="dcterms:W3CDTF">2007-03-23T11:26:00Z</dcterms:modified>
  <cp:revision>3</cp:revision>
  <dc:subject/>
  <dc:title>RESOLUCION N° 933/82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