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1/86                                                                      EXP.N°13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6.-</w:t>
        <w:br/>
        <w:t>Visto lo solicitado a fs. 1 y teniendo en</w:t>
        <w:br/>
        <w:t>cuenta las conformidades prestadas a fs.l vta por el Juzga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special en lo Civil y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6, a fs. 3 p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ciones Es-</w:t>
        <w:br/>
        <w:t xml:space="preserve">pecial en lo Civil y Comercial, a fs. 5 vta. por el Juzgado </w:t>
        <w:br/>
        <w:t>Federal de San Juan y a fs. 6 por la Cámara Federal de Apel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 de Mendoza, ads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ase -a partir del 12 de mayo de //</w:t>
        <w:br/>
        <w:t>1986 - y por el término de 3 meses a la Auxiliar Principal de</w:t>
        <w:br/>
        <w:t>6ta. del Juzgado Nacional de Primera Instancia Especial Civil</w:t>
        <w:br/>
        <w:t>y Comercial N°46 señorita Myriam B.Romano al. Juzgado Federal</w:t>
        <w:br/>
        <w:t>de Primera Instancia de la Provincia de San Ju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.1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