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55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95/91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G.7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feri-</w:t>
        <w:br/>
        <w:t>das a la obra p</w:t>
      </w:r>
      <w:r>
        <w:rPr>
          <w:rFonts w:eastAsia="Arial" w:ascii="Arial" w:hAnsi="Arial"/>
          <w:color w:val="auto"/>
          <w:sz w:val="20"/>
          <w:lang w:val="es-ES_tradnl"/>
        </w:rPr>
        <w:t>ública de construcción del Centro de Cóm-</w:t>
        <w:br/>
        <w:t>putos de los Tribunales Fedérales de Córdoba, adjudicada</w:t>
        <w:br/>
        <w:t>a las firmas Nadinco S.A. e Ing. Arístides Raúl Bonaldi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se acompa</w:t>
      </w:r>
      <w:r>
        <w:rPr>
          <w:rFonts w:eastAsia="Arial" w:ascii="Arial" w:hAnsi="Arial"/>
          <w:color w:val="auto"/>
          <w:sz w:val="20"/>
          <w:lang w:val="es-ES_tradnl"/>
        </w:rPr>
        <w:t>ña el acta de ini-</w:t>
        <w:br/>
        <w:t>ciación de los trabajos anteriormente señalado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misma se ha celebrado en conformi-</w:t>
        <w:br/>
        <w:t>dad con lo establecido por el acta acuerdo, obrante a</w:t>
        <w:br/>
        <w:t>fs. 37, del expediente n</w:t>
      </w:r>
      <w:r>
        <w:rPr>
          <w:rFonts w:eastAsia="Arial" w:ascii="Arial" w:hAnsi="Arial"/>
          <w:color w:val="auto"/>
          <w:sz w:val="20"/>
          <w:lang w:val="es-ES_tradnl"/>
        </w:rPr>
        <w:t>° 555/91 del registro de la Se-</w:t>
        <w:br/>
        <w:t>cretaria de Superintendencia Administrativa del Tribu-</w:t>
        <w:br/>
        <w:t>nal, por la cual la contratista renuncia a reclamar gas-</w:t>
        <w:br/>
        <w:t>tos improductivos por la demora en la iniciación de la</w:t>
        <w:br/>
        <w:t>ob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l acta acuerdo precedente-</w:t>
        <w:br/>
        <w:t>mente mencionada y el acta de iniciaci</w:t>
      </w:r>
      <w:r>
        <w:rPr>
          <w:rFonts w:eastAsia="Arial" w:ascii="Arial" w:hAnsi="Arial"/>
          <w:color w:val="auto"/>
          <w:sz w:val="20"/>
          <w:lang w:val="es-ES_tradnl"/>
        </w:rPr>
        <w:t>ón de la obra,</w:t>
        <w:br/>
        <w:t>obrante a fs. 1, suscripta por el Ing. Roberto Luis</w:t>
        <w:br/>
        <w:t>Montañana en representación de la Prosecretaria de Arqui-</w:t>
        <w:br/>
        <w:t>tectura, por una parte, y el Ing. Arístídes Raúl Bonaldi</w:t>
        <w:br/>
        <w:t>en representación de las firmas adjudicatarias de la</w:t>
        <w:br/>
        <w:t>obra, por la ot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Prose-</w:t>
        <w:br/>
        <w:t>cretaría de Arquitectura y pasen las actuaciones a la</w:t>
        <w:br/>
        <w:t>Subsecretaría de Administración, a sus efectos, previa</w:t>
        <w:br/>
        <w:t>intervención del Registro de Inmuebles Judiciales. Cum-</w:t>
        <w:br/>
        <w:t>plido, devuélvanse a la primera de las dependencias cita-</w:t>
        <w:br/>
        <w:t>das y, por su intermedio, notifíquese a la contratist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