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84/97                EXPEDIENTE N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 a fs.</w:t>
        <w:br/>
        <w:t>28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03/97, en el sentido que en lugar de la au-</w:t>
        <w:br/>
        <w:t>xiliar, señora Marta Susana Lousteau, que fue designada auxiliar</w:t>
        <w:br/>
        <w:t>administrativa, se contrate a la señora Aurora Noemí Sciutto</w:t>
        <w:br/>
        <w:t>(D.N.I.    N°    13.017.523)    para desempeñarse    en   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/93/SSJ/PERSONAL/1997        (Ctrl      4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